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PRAWIE JAK W TATRY…”</w:t>
      </w:r>
      <w:r>
        <w:rPr/>
        <w:t xml:space="preserve"> </w:t>
      </w:r>
    </w:p>
    <w:p>
      <w:pPr>
        <w:pStyle w:val="Normal"/>
        <w:jc w:val="center"/>
        <w:rPr/>
      </w:pPr>
      <w:r>
        <w:rPr/>
      </w:r>
    </w:p>
    <w:p>
      <w:pPr>
        <w:pStyle w:val="Normal"/>
        <w:jc w:val="center"/>
        <w:rPr>
          <w:sz w:val="28"/>
          <w:szCs w:val="28"/>
        </w:rPr>
      </w:pPr>
      <w:r>
        <w:rPr>
          <w:sz w:val="28"/>
          <w:szCs w:val="28"/>
        </w:rPr>
        <w:t>czyli wyjazd OLIMPu w Beskid Żywiecki</w:t>
      </w:r>
    </w:p>
    <w:p>
      <w:pPr>
        <w:pStyle w:val="Normal"/>
        <w:jc w:val="center"/>
        <w:rPr>
          <w:sz w:val="28"/>
          <w:szCs w:val="28"/>
        </w:rPr>
      </w:pPr>
      <w:r>
        <w:rPr>
          <w:sz w:val="28"/>
          <w:szCs w:val="28"/>
        </w:rPr>
      </w:r>
    </w:p>
    <w:p>
      <w:pPr>
        <w:pStyle w:val="Normal"/>
        <w:jc w:val="center"/>
        <w:rPr>
          <w:sz w:val="28"/>
          <w:szCs w:val="28"/>
        </w:rPr>
      </w:pPr>
      <w:r>
        <w:rPr>
          <w:sz w:val="28"/>
          <w:szCs w:val="28"/>
        </w:rPr>
        <w:t>1-3 grudzień 2006</w:t>
      </w:r>
    </w:p>
    <w:p>
      <w:pPr>
        <w:pStyle w:val="Normal"/>
        <w:jc w:val="center"/>
        <w:rPr/>
      </w:pPr>
      <w:r>
        <w:rPr/>
      </w:r>
    </w:p>
    <w:p>
      <w:pPr>
        <w:pStyle w:val="Normal"/>
        <w:rPr/>
      </w:pPr>
      <w:r>
        <w:rPr/>
      </w:r>
    </w:p>
    <w:p>
      <w:pPr>
        <w:pStyle w:val="Normal"/>
        <w:rPr/>
      </w:pPr>
      <w:r>
        <w:rPr/>
        <w:tab/>
        <w:t>Chociaż nie w listopadzie, a w grudniu, nie w Tatry a w Beskid Żywiecki odbył się kolejny wyjazd Klubu Górskiego OLIMP. I mimo, że tradycja klubu została lekko zmieniona to chyba nie znajdzie się osoba, która by tej zmiany żałowała i wróciła niezadowolona.</w:t>
      </w:r>
    </w:p>
    <w:p>
      <w:pPr>
        <w:pStyle w:val="Normal"/>
        <w:rPr/>
      </w:pPr>
      <w:r>
        <w:rPr/>
        <w:t>Bo wyjazd był… IDELANY !!! i nie boję się tego określenia bo tak faktycznie było. Wspaniała ekipa licząca 30 osób, przepiękna pogoda, wschody i zachody słońca, żadnych trudności i problemów i hmmm… mimo, iż nie byliśmy w Tatrach to one nam towarzyszyły cały czas. Ale…… zacznijmy od początku.</w:t>
      </w:r>
    </w:p>
    <w:p>
      <w:pPr>
        <w:pStyle w:val="Normal"/>
        <w:rPr/>
      </w:pPr>
      <w:r>
        <w:rPr/>
        <w:tab/>
        <w:t xml:space="preserve">W tym roku, ze względu na różne trudności i moją nieobecność, termin wyjazdu został przeniesiony na grudzień a dokładnie dni 1-3 grudnia i choć powinno być zimowo, to nie było. </w:t>
      </w:r>
    </w:p>
    <w:p>
      <w:pPr>
        <w:pStyle w:val="Normal"/>
        <w:rPr/>
      </w:pPr>
      <w:r>
        <w:rPr/>
        <w:t>Od wielu lat OLIMP tradycyjnie jeździł w listopadzie w Tatry. Postanowiłam to zmodyfikować i jako cel tegorocznego wyjazdu wybrałam równie piękny Beskid Żywiecki a głównym celem naszej wędrówki miała być Królowa Beskidów czyli liczącą 1725m  p.p.m. Babia Góra.</w:t>
      </w:r>
    </w:p>
    <w:p>
      <w:pPr>
        <w:pStyle w:val="Normal"/>
        <w:rPr/>
      </w:pPr>
      <w:r>
        <w:rPr/>
        <w:t xml:space="preserve">Wielki wkład w organizację miał Kolega Łukasz zwany powszechnie Kozakiem. On zebrał ekipę i to bardzo mocną, w której główny trzon stanowili młodzi studenci naszej Uczelni, czyli dzielni miłośnicy gór z I i II roku, co było bardzo miłym zaskoczeniem. A Nosek przebywając na obczyźnie służył radą i rozwiewał wszystkie moje wątpliwości w zakresie organizacji imprezy. </w:t>
      </w:r>
    </w:p>
    <w:p>
      <w:pPr>
        <w:pStyle w:val="Normal"/>
        <w:ind w:firstLine="708"/>
        <w:rPr/>
      </w:pPr>
      <w:r>
        <w:rPr/>
        <w:t xml:space="preserve">Tak więc wszystko zostało dopracowane, trasa wyznaczona i gotowi do drogi prawie wszyscy wyruszyli w noc andrzejkową naszymi „kochanymi PKP” do Krakowa. Oczywiście humory dopisywały i mimo tłoku w pociągu i braku miejsc siedzących wszyscy cali i zdrowi dojechali do miasta Kraka, gdzie nastąpiła zmiana środka transportu na PKS, do którego ja się dosiadłam w Suchej Beskidzkiej, i  który już dowiózł nas do Zawoji Markowej- czyli punktu rozpoczęcia naszej wędrówki. Choć droga była długa i niektórzy wyglądali na troszkę niewyspanych to szybko udało się wyruszyć na szlak, tym samym wchodząc na teren Babiogórskiego Parku Narodowego. Pogoda była piękna, świeciło słońce, niebo było bezchmurne i mimo, iż czuć było jeszcze ranny, orzeźwiający mróz dzień zapowiadał się wspaniale. No cóż…..pogoda na zamówienie !!! </w:t>
      </w:r>
    </w:p>
    <w:p>
      <w:pPr>
        <w:pStyle w:val="Normal"/>
        <w:ind w:firstLine="708"/>
        <w:rPr/>
      </w:pPr>
      <w:r>
        <w:rPr/>
        <w:t>Troszkę przestraszyła nas jedna osoba- Ewa, która miała dość niecodzienny, jak na górski wypad, ekwipunek- czyli torbę sportową. Ale co by nie powiedzieć, pokazała klasę… torba na plecy i cały czas była w czołówce!!! Wow…</w:t>
      </w:r>
    </w:p>
    <w:p>
      <w:pPr>
        <w:pStyle w:val="Normal"/>
        <w:rPr/>
      </w:pPr>
      <w:r>
        <w:rPr/>
        <w:t xml:space="preserve">Wszyscy od razu wyciągnęli aparaty fotograficzne (prawie wszyscy sprawne…), tak aby przypadkiem czegoś nie przeoczyć i ruszyliśmy szczęśliwi, że już jesteśmy w górach… choć dla niektórych była to dopiero pierwsza przygoda z górami, lecz miejmy nadzieje, iż nie ostatnia. Wybraliśmy szlak zielony prowadzący do Schroniska na Markowych Szczawinach, gdzie planowaliśmy zostawić plecaki by już pierwszego dnia zdobyć najwyższy szczyt Beskidów. </w:t>
      </w:r>
    </w:p>
    <w:p>
      <w:pPr>
        <w:pStyle w:val="Normal"/>
        <w:rPr/>
      </w:pPr>
      <w:r>
        <w:rPr/>
        <w:t xml:space="preserve">„ </w:t>
      </w:r>
      <w:r>
        <w:rPr/>
        <w:t>A droga długa jest…” już kiedyś śpiewano, ale nie dla takich piechurów jak my… i choć szlak nie był najtrudniejszy to niektórym dało się we znaki zmęczenie po nieprzespanej nocy w pociągu, a także ciężar plecaków, który do tej pory nie stanowił problemu, nagle stał się przedmiotem wnikliwych analiz… hmmm… co ja takiego w nim mam??? To pytanie nurtowało…nie jednego. Kozak prowadził, choć zgubić się raczej nie dało, no ale zawsze ktoś pierwszy być musi, a ja z Noskiem zamykaliśmy grupę trochę motywując tych opadających z sił. I ten układ się przyjął w czasie całego wyjazdu.</w:t>
      </w:r>
    </w:p>
    <w:p>
      <w:pPr>
        <w:pStyle w:val="Normal"/>
        <w:rPr/>
      </w:pPr>
      <w:r>
        <w:rPr/>
        <w:t xml:space="preserve">Po około godzince pierwsi dotarli już do schroniska, gdzie szybko udało się załatwić wszelkie formalności i rozlokować w pokojach.  Wtedy doszli ostatni, chwila przerwy, drugie śniadanko, dojechali spóźnialscy i już ekipa była gotowa do wyjścia na szczyt… </w:t>
      </w:r>
    </w:p>
    <w:p>
      <w:pPr>
        <w:pStyle w:val="Normal"/>
        <w:rPr/>
      </w:pPr>
      <w:r>
        <w:rPr/>
        <w:t>Pozostała tylko kwestia wyboru szlaku. Bo właśnie znając dobrze tę okolicę wiedziałam</w:t>
      </w:r>
    </w:p>
    <w:p>
      <w:pPr>
        <w:pStyle w:val="Normal"/>
        <w:rPr/>
      </w:pPr>
      <w:r>
        <w:rPr/>
        <w:t>o okresowym zamykaniu szlaku żółtego- powszechnie zwanego Percią Akademików- w okresie zimowym. Jednak mając na uwadze panujące warunki pogodowe, raczej mało zimowe, a także biorąc pod uwagę opinię kierowniczki schroniska postanowiliśmy, mimo zakazu, wybrać ciekawszy i bardziej efektowny szlak żółty. Oczywiście licząc na przychylność władz parku narodowego, których mieliśmy nadzieję jednak nie spotkać.</w:t>
      </w:r>
    </w:p>
    <w:p>
      <w:pPr>
        <w:pStyle w:val="Normal"/>
        <w:rPr/>
      </w:pPr>
      <w:r>
        <w:rPr/>
        <w:t xml:space="preserve">Szlakiem żółtym, już bez obciążenia i z uśmiechem na twarzach ruszyliśmy na podbój Królowej Beskidów.  Jest to najtrudniejsze i najbardziej niebezpieczne podejście na Diablak (czyli Babią Górę) lecz nam nie sprawił trudności. Ze schroniska szlak wiódł najpierw Górnym Płajem w kierunku przełęczy Krowiarki. Po około kwadransie doszliśmy do rozwidlenia, gdzie odbijał szlak niebieski a my skręciliśmy w prawo już na stromą ścieżkę. Tam też były owe tabliczki z napisami, że coś zamknięte, że nie wolno czy coś takiego…nie wiem, nie wiedzieliśmy... Warunki były dobre i dopiero ponad granicą lasu, idąc wąskim podskalnym przejściem, któremu towarzyszą charakterystyczne dla tatrzańskich szlaków klamry, była potrzebne pomocna dłoń- którą służyli nasi wyjazdowi dżentelmeni. No cóż…kobietom zawsze z chęcią się pomaga, a że dobre chłopaki to pomagali. Grupa się nieco rozciągnęła, a ostatni mieli całkiem dużo do powiedzenia o trasie, jednak nie będę cytować… </w:t>
      </w:r>
    </w:p>
    <w:p>
      <w:pPr>
        <w:pStyle w:val="Normal"/>
        <w:rPr/>
      </w:pPr>
      <w:r>
        <w:rPr/>
        <w:t>Wchodząc tym szlakiem zapewniliśmy sobie nie małą niespodziankę bowiem dopiero docierając na szczyt ujrzeliśmy widok, który zachwycił wszystkich…TATRY… było je widać jak na dłoni, a także nieliczne szczyty beskidzkie, w tym głównie Pilsko, ponad granicą chmur i mgły… aż trudno było uwierzyć i wymarzyć sobie coś piękniejszego.</w:t>
      </w:r>
    </w:p>
    <w:p>
      <w:pPr>
        <w:pStyle w:val="Normal"/>
        <w:rPr/>
      </w:pPr>
      <w:r>
        <w:rPr/>
        <w:t>Panorama roztaczająca się ze szczytu Babiej Góry przy takiej pogodzie należy do wyjątkowych. Na horyzoncie od południa ciągnął się łańcuch Tatr Wysokich i Zachodnich, z ogromną kotliną Orawy u stóp a poniżej światełka ze słowackich miasteczek przebijają się dyskretnie tworząc bajkowy nastrój .</w:t>
      </w:r>
    </w:p>
    <w:p>
      <w:pPr>
        <w:pStyle w:val="Normal"/>
        <w:rPr/>
      </w:pPr>
      <w:r>
        <w:rPr/>
        <w:t>Każdy chciał uchwycić te widoki dla siebie więc zdjęciom nie byłoby końca, gdyby nie to,</w:t>
      </w:r>
    </w:p>
    <w:p>
      <w:pPr>
        <w:pStyle w:val="Normal"/>
        <w:rPr/>
      </w:pPr>
      <w:r>
        <w:rPr/>
        <w:t xml:space="preserve">że na szczycie Babiej Góry zawsze jest zimno i wieją silne wiatry (chyba zawsze). Pamiątkowe zdjęcie całej ekipy, skoki, wygłupy i z żalem zaczęliśmy kierować się w stronę schroniska, tym razem wybierając szlak czerwony prowadzący przez Przełęcz Bronę, z widokiem na Małą Babią. </w:t>
      </w:r>
    </w:p>
    <w:p>
      <w:pPr>
        <w:pStyle w:val="Normal"/>
        <w:rPr/>
      </w:pPr>
      <w:r>
        <w:rPr/>
        <w:t>Jednak już wcześniej szczyt Babiej Góry postanowiliśmy odwiedzić dwukrotnie. Nasz plan zakładał wejście na wschód słońca dnia następnego… choć oczywiście nie każdy pałał optymizmem na myśl o bardzo wczesnej pobudce (4:30).</w:t>
      </w:r>
    </w:p>
    <w:p>
      <w:pPr>
        <w:pStyle w:val="Normal"/>
        <w:rPr/>
      </w:pPr>
      <w:r>
        <w:rPr/>
        <w:t>Zejście do schroniska nie sprawiło nam większych trudności choć zdziwieniem było to,</w:t>
      </w:r>
    </w:p>
    <w:p>
      <w:pPr>
        <w:pStyle w:val="Normal"/>
        <w:rPr/>
      </w:pPr>
      <w:r>
        <w:rPr/>
        <w:t xml:space="preserve">iż droga ta wcale nie była łatwiejsza ze względu na oblodzenie wiec cieszyli się ci, którzy mieli ze sobą kijki trekkingowe, które znacznie ułatwiały poruszanie. Lecz to jeszcze nie był dla nas koniec pięknych widoków. Przed samą przełęczą mogliśmy podziwiać piękny zachód słońca. </w:t>
      </w:r>
    </w:p>
    <w:p>
      <w:pPr>
        <w:pStyle w:val="Normal"/>
        <w:rPr/>
      </w:pPr>
      <w:r>
        <w:rPr/>
        <w:t>Takie widoki to radość której nic nie potrafi zastąpić. Są to chwile, które dla ludzi chodzących po górach są najważniejsze, na które się czeka, wówczas można o wszystkim zapomnieć</w:t>
      </w:r>
    </w:p>
    <w:p>
      <w:pPr>
        <w:pStyle w:val="Normal"/>
        <w:rPr/>
      </w:pPr>
      <w:r>
        <w:rPr/>
        <w:t>a wysiłek, które był potrzebny do osiągnięcie szczytu staje się mało istotny.</w:t>
      </w:r>
    </w:p>
    <w:p>
      <w:pPr>
        <w:pStyle w:val="Normal"/>
        <w:rPr/>
      </w:pPr>
      <w:r>
        <w:rPr/>
        <w:tab/>
        <w:t>Dotarliśmy do schroniska, w którym raczej tłoku nie było, po czym nastąpił czas odpoczynku i wspólnej konsumpcji.</w:t>
      </w:r>
    </w:p>
    <w:p>
      <w:pPr>
        <w:pStyle w:val="Normal"/>
        <w:rPr/>
      </w:pPr>
      <w:r>
        <w:rPr/>
        <w:t xml:space="preserve">Wieczorem wszyscy razem usiedliśmy w jadalni przy złączonych stolikach i stopniowo rozpoczęła się integracja grupy. Bo kto jak kto, ale młodzież AWF (i nie tylko! ) bawić się potrafi, co i tym razem udowodniliśmy. A i pani Kierownik schroniska nam to przyznała. „Każdy śpiewać może, trochę lepiej lub trochę gorzej…” wiec pokazaliśmy nasze zdolności wokalne prezentując jakże szeroki repertuar. Ale co w tym było najdziwniejsze- na pierwszy ogień poszły szanty, co tylko może być dowodem, że oprócz gór niektórzy z nas kochają </w:t>
      </w:r>
    </w:p>
    <w:p>
      <w:pPr>
        <w:pStyle w:val="Normal"/>
        <w:rPr/>
      </w:pPr>
      <w:r>
        <w:rPr/>
        <w:t>i morze! (tutaj ukłon w stronę Kuby)</w:t>
      </w:r>
    </w:p>
    <w:p>
      <w:pPr>
        <w:pStyle w:val="Normal"/>
        <w:rPr/>
      </w:pPr>
      <w:r>
        <w:rPr/>
        <w:t>Kilka zabaw zaproponowanych przez turystyczną część ekipy (studentów TiRu) i można powiedzieć, że już wszyscy się znali doskonale….</w:t>
      </w:r>
    </w:p>
    <w:p>
      <w:pPr>
        <w:pStyle w:val="Normal"/>
        <w:rPr/>
      </w:pPr>
      <w:r>
        <w:rPr/>
        <w:t>Jak to przy dobrej zabawie czas mija szybko, tak wiec stopniowo towarzystwo się kruszyło… no tak, zmęczenie u niektórych dało się we znaki. Jednak wciąż część z nas (gdzie ja byłam głównym inicjatorem) wybierała się na wschód słońca. I twardo się tego trzymaliśmy. Tak więc przed 12 wszyscy już spali, tzn. chcieli spać bo niektórzy jakże głośno chrapali (ojjjjjjj!!!) a noc minęła błyskawicznie i już o 4.30 rozległy się budziki w naszych komórkach. To był wielki sukces…. Pobudka tak wcześnie!!!! Ale wstaliśmy i już z tego mogliśmy być dumni!!! Szybkie śniadanko i o 5.15 już gotowi do wyjścia staliśmy przed schroniskiem. Grupa szturmowa liczyła 12 osób… wow!!!</w:t>
      </w:r>
    </w:p>
    <w:p>
      <w:pPr>
        <w:pStyle w:val="Normal"/>
        <w:rPr/>
      </w:pPr>
      <w:r>
        <w:rPr/>
        <w:t>Kozak jak to Kozak, ruszył jako pierwszy a ja z Noskiem zamykaliśmy stawkę. Ponownie nasz wybór padł na zamknięty szlak akademicki. Już wiedzieliśmy, że widoki będą piękne bowiem nad nami rozpościerało się bezchmurne, gwieździste niebo. Czołóweczki na głowach, lekki chłodek ale raczej przyjemny wiec szło się bardzo dobrze. Jednak wychodząc już ponad granice lasu zaczęło się robić „niebezpiecznie” jasno, tzn zaczęliśmy się bać, iż nie zobaczymy pierwszego promyka słońca a bardzo nam na tym zależało… tyle szumu, pobudka o 4.30 by tego nie zobaczyć!!! Tak więc Nosek wyrwał do przodu i wszedł na szczyt w czołówce. Na szczycie już czekała na nas ekipa Buziego, która dojechała z Wrocławia i zdobywała Diablak od przełęczy Krowiarek. Ojjj, zmarzli trochę!!!</w:t>
      </w:r>
    </w:p>
    <w:p>
      <w:pPr>
        <w:pStyle w:val="Normal"/>
        <w:rPr/>
      </w:pPr>
      <w:r>
        <w:rPr/>
        <w:t>Widok był piękny, różne kolory na niebie, widok Tatr, światła miasta przebijające się przez warstwę mgły i chmur…. Aż nas zatkało… ale na pierwsze promienie słońca było nam jeszcze poczekać i to ok. godziny. I cieszyli się ci, którzy wnieśli ze sobą śpiwory, bo ciepło  nie było- jak to na Babiej. Ta góra ma to do siebie, iż każdemu wschodowi słońca towarzyszy mroźny i silny wiatr, bez względu na porę roku(chyba).</w:t>
      </w:r>
    </w:p>
    <w:p>
      <w:pPr>
        <w:pStyle w:val="Normal"/>
        <w:rPr/>
      </w:pPr>
      <w:r>
        <w:rPr/>
        <w:t>Lecz widok wszystko rekompensował… bo czuliśmy się „prawie jak w Tatrach”. Mimo,</w:t>
      </w:r>
    </w:p>
    <w:p>
      <w:pPr>
        <w:pStyle w:val="Normal"/>
        <w:rPr/>
      </w:pPr>
      <w:r>
        <w:rPr/>
        <w:t>iż wysokość 1725m (tylko ?!) to przez chwilę czuliśmy się jak w Alpach… a pod nami rozpościerała się mgła…</w:t>
      </w:r>
    </w:p>
    <w:p>
      <w:pPr>
        <w:pStyle w:val="Normal"/>
        <w:rPr/>
      </w:pPr>
      <w:r>
        <w:rPr/>
        <w:t xml:space="preserve">Słońce długo kazało nam na siebie czekać, ale było warto. Pierwszy promyk dotarł do nas ok. 7.25 i niebo zaczęło się mienić pięknymi ciepłymi barwami.  Mnóstwo zdjęć, także z myślą </w:t>
      </w:r>
    </w:p>
    <w:p>
      <w:pPr>
        <w:pStyle w:val="Normal"/>
        <w:rPr/>
      </w:pPr>
      <w:r>
        <w:rPr/>
        <w:t>o tych którzy jeszcze smacznie spali w schronisku, bo dla takich chwil warto jest czekać i żyć…niestety marznąć..</w:t>
      </w:r>
    </w:p>
    <w:p>
      <w:pPr>
        <w:pStyle w:val="Normal"/>
        <w:rPr/>
      </w:pPr>
      <w:r>
        <w:rPr/>
        <w:t xml:space="preserve">Niektórzy niestety przemarzli… i to solidnie, wiec po krótkiej kontemplacji i zachwycie pierwszymi promieniami słońca skierowali się do zejść już znanym nam szlakiem czerwonym przez Przełęcz Bronę. </w:t>
      </w:r>
    </w:p>
    <w:p>
      <w:pPr>
        <w:pStyle w:val="Normal"/>
        <w:rPr/>
      </w:pPr>
      <w:r>
        <w:rPr/>
        <w:t>Najbardziej wytrwali rozkoszując się chwilą jeszcze przez jakiś czas stali w zadumie</w:t>
      </w:r>
    </w:p>
    <w:p>
      <w:pPr>
        <w:pStyle w:val="Normal"/>
        <w:rPr/>
      </w:pPr>
      <w:r>
        <w:rPr/>
        <w:t>i podziwiali, bo było co… ale co dobre szybko się kończy i w końcu i my ruszyliśmy w stronę schroniska… jednak stojąc tam na górze, i w drodze w dół już się zastanawialiśmy gdzie pojedziemy następnym razem…bo to właśnie mamy do siebie, cecha charakterystyczna ludzi gór- kolejny wyjazd planujemy jeszcze przez zakończeniem jednego, tak żeby było na co czekać !!!</w:t>
      </w:r>
    </w:p>
    <w:p>
      <w:pPr>
        <w:pStyle w:val="Normal"/>
        <w:rPr/>
      </w:pPr>
      <w:r>
        <w:rPr/>
        <w:tab/>
        <w:t xml:space="preserve">Po naszym powrocie do schroniska budzili się ci, którzy odpuścili sobie wschód słońca. Lecz tylko my wiedzieliśmy, ile tak naprawdę przez to stracili. Nasz dzień stał się dużo dłuższy… po śniadanku i spakowaniu manatków, punktualnie o 10.00 prawie wszyscy byli gotowi do drogi. Ekipa okazała się bardzo zdyscyplinowana i zgrana, wiec ruszyliśmy punktualnie. Niestety już pożegnaliśmy Agę, której pracodawcy nie okazali się zbyt wyrozumiali. </w:t>
      </w:r>
    </w:p>
    <w:p>
      <w:pPr>
        <w:pStyle w:val="Normal"/>
        <w:rPr/>
      </w:pPr>
      <w:r>
        <w:rPr/>
        <w:t>A my dalej realizowaliśmy nasz plan i szlakiem niebieskim, prowadzącym Górnym Płajem, ruszyliśmy w stronę Krowiarek. Mimo, iż trasa do Schroniska na Hali Krupowej miała nam zająć dobrych kilka godzin (ok.6) tempo mieliśmy bardzo dobre i było widać efekty odpoczynku i snu. W dobrym czasie i z uśmiechem na twarzach po ok. 1,5 h dotarliśmy</w:t>
      </w:r>
    </w:p>
    <w:p>
      <w:pPr>
        <w:pStyle w:val="Normal"/>
        <w:rPr/>
      </w:pPr>
      <w:r>
        <w:rPr/>
        <w:t>na przełęcz gdzie wykorzystując przepiękną pogodę i promienie słońca zrobiliśmy sobie przerwę. Ciągle nie mogliśmy w to uwierzyć, taka pogoda w grudniu… mimo, iż szron pozostawał na trawie to niektórzy (tzn. Kozak) odważyli się zrzucić ciepłe ubranie i pozostać w krótkim rękawku, jakby nie było na początku grudnia!!!</w:t>
      </w:r>
    </w:p>
    <w:p>
      <w:pPr>
        <w:pStyle w:val="Normal"/>
        <w:rPr/>
      </w:pPr>
      <w:r>
        <w:rPr/>
        <w:t>Drugiego dnia wszystkim już się szło lepiej, i byliśmy bardzo dumni z Kacperka. Niestety nie wszyscy przez wyjazdem mieli czas żeby rozchodzić swoje nowy buty i to okazało się jedynym problemem na tym wyjeździe ( nie licząc problemów Kuby z karta pamięci w aparacie). Ale członkowie Olimpu są twardzi, wiec mimo cierpienia, uśmiech na twarzy pozostawał.</w:t>
      </w:r>
    </w:p>
    <w:p>
      <w:pPr>
        <w:pStyle w:val="Normal"/>
        <w:rPr/>
      </w:pPr>
      <w:r>
        <w:rPr/>
        <w:t>Mimo, iż przez chwilę Królowa Beskidów i Tatry zniknęły z naszego pola wiedzenia to ponownie mogliśmy się rozkoszować ich pięknym widokiem osiągając Cyl na Hali Śmietanowej.  Przerwa na kilka zdjęć i ruszyliśmy w dalszą drogę. Szlak tego dnia, niespełna w całej swej długości, prowadził przez piękne lasy beskidzkie. Raczej do trudnych nie należąc toczyły się liczne dyskusje.</w:t>
      </w:r>
    </w:p>
    <w:p>
      <w:pPr>
        <w:pStyle w:val="Normal"/>
        <w:rPr/>
      </w:pPr>
      <w:r>
        <w:rPr/>
        <w:t>Do schroniska doszliśmy jeszcze przed godz.16. Co sprytniejszym udało się wykorzystać ciepłą wodę w schronisku jednak z powodu jej barku też nie narzekaliśmy. Ładny uśmiech Kozaka i mieliśmy wrzątek za darmo, co nam rekompensowało brak komfortu pod prysznicem. Każdy zjadł co miał, niektórzy na chwilę skorzystali z ciepłych śpiworów</w:t>
      </w:r>
    </w:p>
    <w:p>
      <w:pPr>
        <w:pStyle w:val="Normal"/>
        <w:rPr/>
      </w:pPr>
      <w:r>
        <w:rPr/>
        <w:t xml:space="preserve">i wieczorem ponownie wszyscy się spotkali w jadalni. Tym razem nie mogąc siedzieć przy jednym stole utworzyły się 2 obozy co zostało sprytnie wykorzystane w grze- kalamburach, </w:t>
      </w:r>
    </w:p>
    <w:p>
      <w:pPr>
        <w:pStyle w:val="Normal"/>
        <w:rPr/>
      </w:pPr>
      <w:r>
        <w:rPr/>
        <w:t>a pytania były z dziedziny „filmy” (bo na ortopedii nie wszyscy się znali..) I było tyle śmiechu… zabawę rozpoczął Zielony i już wiedzieliśmy że gra będzie ciekawa i wesoła. Szybko przestaliśmy liczyć punkty, bo to przecież nie o to chodziło. Wysilaliśmy się jak mogliśmy żeby wymyślić film, którego nikt nie zgadnie, ale przy takiej liczbie osób to było niemożliwe… długo to zajęło zanim wyczerpały się nasze genialne pomysły i nastąpiła zmiana na zabawę troszkę bardziej siłową – czyli „siłowanie na rękę”. Walka była ostra, nawet wśród dziewczyn, później poszły w ruch karty a najwytrwalsi skończyli na mafii (fałszywe towarzystwo było to i  śmiechu dużo).</w:t>
      </w:r>
    </w:p>
    <w:p>
      <w:pPr>
        <w:pStyle w:val="Normal"/>
        <w:rPr/>
      </w:pPr>
      <w:r>
        <w:rPr/>
        <w:t>Niektórym ranna pobudka o 4.30 dała się we znaki wiec kończąc zabawę udali się spać, choć niektórzy zaprawieni w boju walczyli do 3.00 w nocy (podobno, bo ja spałam :) ).</w:t>
      </w:r>
    </w:p>
    <w:p>
      <w:pPr>
        <w:pStyle w:val="Normal"/>
        <w:rPr/>
      </w:pPr>
      <w:r>
        <w:rPr/>
        <w:tab/>
        <w:t>Dzień wcześniej nie ustaliliśmy do końca godzinny wyjścia, a rano jak się okazało</w:t>
      </w:r>
    </w:p>
    <w:p>
      <w:pPr>
        <w:pStyle w:val="Normal"/>
        <w:rPr/>
      </w:pPr>
      <w:r>
        <w:rPr/>
        <w:t xml:space="preserve">nie do wszystkich informacja dotarła wiec zapanował mały chaos, który na szczęście udało się wykorzystać rozkoszując się kolejnym pięknym dniem, wylegując się w słońcu </w:t>
      </w:r>
    </w:p>
    <w:p>
      <w:pPr>
        <w:pStyle w:val="Normal"/>
        <w:rPr/>
      </w:pPr>
      <w:r>
        <w:rPr/>
        <w:t>na ławeczkach przed schroniskiem. I już ku naszemu nie zaskoczeniu, znowu ujrzeliśmy Tatry choć już powietrze było mniej przejrzyste co zapowiadało zmianę pogody… no tak, limit bezchmurnego nieba i ciepłego słoneczka został przez nas wykorzystany. Mimo długich dyskusji i różnych opinii postanowiliśmy do końca zrealizować plan wyjazdu. Tak wiec czekała nas dość długa trasa do Suchej Beskidzkiej skąd większość miała pojechać busem do Krakowa.</w:t>
      </w:r>
    </w:p>
    <w:p>
      <w:pPr>
        <w:pStyle w:val="Normal"/>
        <w:rPr/>
      </w:pPr>
      <w:r>
        <w:rPr/>
        <w:t xml:space="preserve">Pomimo lekkiego opóźnienia, choć nie jestem pewna czy tak to można nazwać bo w sumie wcale nam się nie śpieszyło, ruszyliśmy w stronę Zawoji. Kozak na czele, ekipa w dobrym nastroju i tylko Ewa lekko nas zaskoczyła… hmmm… już miała dość obcierających ją butów i zamieniała je na…. klapki !!! i stała się tym samym moim mistrzem wyjazdu:) a co najlepsze- przeszła w nich prawie cały dzień a co by nie powiedzieć wcale nie szliśmy asfaltem!!! Dała radę!!! Respekt od wszystkich. Miejscami tylko musiała ściągnąć skarpetki aby ich nie zmoczyć, w końcu w grudniu mogłyby lekko zesztywnieć.  </w:t>
      </w:r>
    </w:p>
    <w:p>
      <w:pPr>
        <w:pStyle w:val="Normal"/>
        <w:rPr/>
      </w:pPr>
      <w:r>
        <w:rPr/>
        <w:t xml:space="preserve">Szlak prowadził już po niewielkich beskidzkich pagórkach doprowadzając nas do Zawoji. </w:t>
      </w:r>
    </w:p>
    <w:p>
      <w:pPr>
        <w:pStyle w:val="Normal"/>
        <w:rPr/>
      </w:pPr>
      <w:r>
        <w:rPr/>
        <w:t>Po drodze wszyscy emocjonowali się finałem Mistrzostw Świata w Siatkówce i żałowali,</w:t>
      </w:r>
    </w:p>
    <w:p>
      <w:pPr>
        <w:pStyle w:val="Normal"/>
        <w:rPr/>
      </w:pPr>
      <w:r>
        <w:rPr/>
        <w:t>że nie możemy go obejrzeć, ale może to lepiej bo dzięki temu zaoszczędziliśmy trochę nerwów i tak doceniając wielki sukces naszej reprezentacji.</w:t>
      </w:r>
    </w:p>
    <w:p>
      <w:pPr>
        <w:pStyle w:val="Normal"/>
        <w:rPr/>
      </w:pPr>
      <w:r>
        <w:rPr/>
        <w:t>W Zawoji chwila przerwy, szansa na to, że może uda się pojechać busem do Suchej Beskidzkiej (ale tylko szansa), drugie śniadanko na krawężniku i już znowu byliśmy</w:t>
      </w:r>
    </w:p>
    <w:p>
      <w:pPr>
        <w:pStyle w:val="Normal"/>
        <w:rPr/>
      </w:pPr>
      <w:r>
        <w:rPr/>
        <w:t>na szlaku.</w:t>
      </w:r>
    </w:p>
    <w:p>
      <w:pPr>
        <w:pStyle w:val="Normal"/>
        <w:rPr/>
      </w:pPr>
      <w:r>
        <w:rPr/>
        <w:t>Według oznaczenia szlaku czerwonego do Suchej mieliśmy 3,5h ale jakoś nikt się</w:t>
      </w:r>
    </w:p>
    <w:p>
      <w:pPr>
        <w:pStyle w:val="Normal"/>
        <w:rPr/>
      </w:pPr>
      <w:r>
        <w:rPr/>
        <w:t>nie zniechęcał i protestów nie było bo trasa wyglądała łagodnie bez większych podejść i tylko niewielkie wzniesienia pozostawały nam do pokonania. Do grona cierpiących z powodu butów dołączyła Aga- ona jednak wybrała nie klapki a nowe, białe tenisówki. Wiec odczuwając małą ulgę dzielnie maszerowała i choć starała się ukryć ból jaki sprawiały jej kolejne kroki my wiedzieliśmy, iż nie jest jej lekko. A w grupie trzeba sobie pomagać wiec dzielny Kozak przejął plecak od Asi i w ramach treningu przez ostatni odcinek niósł dwa.</w:t>
      </w:r>
    </w:p>
    <w:p>
      <w:pPr>
        <w:pStyle w:val="Normal"/>
        <w:rPr/>
      </w:pPr>
      <w:r>
        <w:rPr/>
        <w:t>Jeszcze przed zapadnięciem zmierzchu mogliśmy podziwiać Królową Beskidów a także uzmysłowić sobie jaki spory kawałek drogi udało nam się pokonać. Po zachodzie słońca drogę zaczął nam oświetlać piękny księżyc a na niebie znowu pojawiły się gwiazdy.</w:t>
      </w:r>
    </w:p>
    <w:p>
      <w:pPr>
        <w:pStyle w:val="Normal"/>
        <w:rPr/>
      </w:pPr>
      <w:r>
        <w:rPr/>
        <w:tab/>
        <w:t>Naszą wędrówkę zakończyliśmy po godz. 17 docierając na dworzec autobusowy PKS w Suchej Beskidzkiej, tym samym realizując plan wyjazdu.</w:t>
      </w:r>
    </w:p>
    <w:p>
      <w:pPr>
        <w:pStyle w:val="Normal"/>
        <w:rPr/>
      </w:pPr>
      <w:r>
        <w:rPr/>
        <w:t>Na twarzach wszystkich było widać zmęczenie ale i radość… radość z wyjazdu …. Chyba idealnego!!!</w:t>
      </w:r>
    </w:p>
    <w:p>
      <w:pPr>
        <w:pStyle w:val="Normal"/>
        <w:rPr/>
      </w:pPr>
      <w:r>
        <w:rPr/>
        <w:t>Nie długo trzeba było czekać na autobus do Krakowa, skąd już pociągiem OLIMP wrócił do Wrocławia…</w:t>
      </w:r>
    </w:p>
    <w:p>
      <w:pPr>
        <w:pStyle w:val="Normal"/>
        <w:rPr/>
      </w:pPr>
      <w:r>
        <w:rPr/>
      </w:r>
    </w:p>
    <w:p>
      <w:pPr>
        <w:pStyle w:val="Normal"/>
        <w:rPr/>
      </w:pPr>
      <w:r>
        <w:rPr/>
        <w:t xml:space="preserve">A to kilka opinii tych co byli- chyba one są najlepszym dowodem na to że było świetnie – </w:t>
      </w:r>
    </w:p>
    <w:p>
      <w:pPr>
        <w:pStyle w:val="Normal"/>
        <w:rPr/>
      </w:pPr>
      <w:r>
        <w:rPr/>
      </w:r>
    </w:p>
    <w:p>
      <w:pPr>
        <w:pStyle w:val="Normal"/>
        <w:rPr/>
      </w:pPr>
      <w:r>
        <w:rPr/>
        <w:t>ANKA – „No i po wyjeździe. Było fajowo- Górki, Super ekipa, wschody i zachody słońca piękna pogoda i widoki, czego chcieć więcej. Tylko szkoda, że tak krótko .Niech żałują Ci,</w:t>
      </w:r>
    </w:p>
    <w:p>
      <w:pPr>
        <w:pStyle w:val="Normal"/>
        <w:rPr/>
      </w:pPr>
      <w:r>
        <w:rPr/>
        <w:t>co nie byli !”</w:t>
      </w:r>
    </w:p>
    <w:p>
      <w:pPr>
        <w:pStyle w:val="Normal"/>
        <w:rPr/>
      </w:pPr>
      <w:r>
        <w:rPr/>
      </w:r>
    </w:p>
    <w:p>
      <w:pPr>
        <w:pStyle w:val="Normal"/>
        <w:rPr/>
      </w:pPr>
      <w:r>
        <w:rPr/>
        <w:t>TOMEK -  „ Było wspaniale... Co zobaczyłem, poczułem i czego doznałem podczas tego wyjazdu zostanie mi na długi czas... Zmęczenie, które w obliczu tych "doznań" jest czymś bardzo niewielkim i mało ważnym, tylko mi przypomina jak było fajnie...”</w:t>
      </w:r>
    </w:p>
    <w:p>
      <w:pPr>
        <w:pStyle w:val="Normal"/>
        <w:rPr/>
      </w:pPr>
      <w:r>
        <w:rPr/>
      </w:r>
    </w:p>
    <w:p>
      <w:pPr>
        <w:pStyle w:val="Normal"/>
        <w:rPr/>
      </w:pPr>
      <w:r>
        <w:rPr/>
        <w:t>MAREK – „Wielkie dzięki dla ludzi, którzy zorganizowali ten wyjazd i dla tych którzy pojechali. Wszyscy wiedzą jak było. Dzięki za wszystko”</w:t>
      </w:r>
    </w:p>
    <w:p>
      <w:pPr>
        <w:pStyle w:val="Normal"/>
        <w:rPr/>
      </w:pPr>
      <w:r>
        <w:rPr/>
      </w:r>
    </w:p>
    <w:p>
      <w:pPr>
        <w:pStyle w:val="Normal"/>
        <w:rPr/>
      </w:pPr>
      <w:r>
        <w:rPr/>
        <w:t>Chyba się nie znajdzie osoba, której by wyjazd się nie podobał… teraz mogą tylko być tacy którzy żałują, że nie pojechali z nami i mają czego żałować, bo…. z Olimpem zawsze warto jeździć !!!</w:t>
      </w:r>
    </w:p>
    <w:p>
      <w:pPr>
        <w:pStyle w:val="Normal"/>
        <w:rPr/>
      </w:pPr>
      <w:r>
        <w:rPr/>
        <w:t>Ciężko będzie taki wyjazd powtórzyć bo taka pogoda, wschody i zachody słońca, zgrana i świetna ekipa rzadko się zdarza… Ale my damy radę!!!</w:t>
      </w:r>
    </w:p>
    <w:p>
      <w:pPr>
        <w:pStyle w:val="Normal"/>
        <w:rPr/>
      </w:pPr>
      <w:r>
        <w:rPr/>
      </w:r>
    </w:p>
    <w:p>
      <w:pPr>
        <w:pStyle w:val="Prostytekst"/>
        <w:ind w:left="170" w:right="170" w:firstLine="454"/>
        <w:rPr>
          <w:rFonts w:ascii="Times New Roman" w:hAnsi="Times New Roman" w:cs="Times New Roman"/>
          <w:i/>
          <w:i/>
          <w:iCs/>
        </w:rPr>
      </w:pPr>
      <w:r>
        <w:rPr>
          <w:rFonts w:cs="Times New Roman" w:ascii="Times New Roman" w:hAnsi="Times New Roman"/>
          <w:i/>
          <w:iCs/>
        </w:rPr>
        <w:t>Klub Górski OLIMP pragnie serdecznie podziękować władzom Uczelni za finansowe wsparcie naszej wyprawy.</w:t>
        <w:tab/>
        <w:tab/>
        <w:tab/>
        <w:tab/>
      </w:r>
    </w:p>
    <w:p>
      <w:pPr>
        <w:pStyle w:val="Prostytekst"/>
        <w:ind w:left="170" w:right="170" w:firstLine="454"/>
        <w:rPr>
          <w:rFonts w:ascii="Times New Roman" w:hAnsi="Times New Roman" w:cs="Times New Roman"/>
          <w:i/>
          <w:i/>
          <w:iCs/>
        </w:rPr>
      </w:pPr>
      <w:r>
        <w:rPr>
          <w:rFonts w:cs="Times New Roman" w:ascii="Times New Roman" w:hAnsi="Times New Roman"/>
          <w:i/>
          <w:iCs/>
        </w:rPr>
      </w:r>
    </w:p>
    <w:p>
      <w:pPr>
        <w:pStyle w:val="Prostytekst"/>
        <w:ind w:left="170" w:right="170" w:firstLine="454"/>
        <w:rPr/>
      </w:pPr>
      <w:r>
        <w:rPr/>
        <w:tab/>
        <w:tab/>
        <w:tab/>
        <w:tab/>
        <w:tab/>
        <w:tab/>
        <w:tab/>
        <w:tab/>
        <w:tab/>
        <w:t>A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oronto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rostytekst">
    <w:name w:val="Prosty tekst"/>
    <w:qFormat/>
    <w:pPr>
      <w:widowControl/>
      <w:autoSpaceDE w:val="false"/>
      <w:bidi w:val="0"/>
      <w:ind w:firstLine="454"/>
      <w:jc w:val="both"/>
    </w:pPr>
    <w:rPr>
      <w:rFonts w:ascii="Torontopl;Times New Roman" w:hAnsi="Torontopl;Times New Roman" w:eastAsia="Times New Roman" w:cs="Torontopl;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27:00Z</dcterms:created>
  <dc:creator>laptop</dc:creator>
  <dc:description/>
  <cp:keywords/>
  <dc:language>en-US</dc:language>
  <cp:lastModifiedBy>laptop</cp:lastModifiedBy>
  <dcterms:modified xsi:type="dcterms:W3CDTF">2006-12-26T17:27:00Z</dcterms:modified>
  <cp:revision>2</cp:revision>
  <dc:subject/>
  <dc:title>„PRAWIE JAK W TATRY…” czyli wyjazd Olimpu w Beskid Żywiecki</dc:title>
</cp:coreProperties>
</file>