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YGODA W WALII…</w:t>
      </w:r>
    </w:p>
    <w:p>
      <w:pPr>
        <w:pStyle w:val="Heading"/>
        <w:rPr/>
      </w:pPr>
      <w:r>
        <w:rPr/>
      </w:r>
    </w:p>
    <w:p>
      <w:pPr>
        <w:pStyle w:val="Heading"/>
        <w:rPr/>
      </w:pPr>
      <w:r>
        <w:rPr/>
        <w:t>SNOWDON 1085 m – 26.06.2006</w:t>
      </w:r>
    </w:p>
    <w:p>
      <w:pPr>
        <w:pStyle w:val="Heading"/>
        <w:rPr/>
      </w:pPr>
      <w:r>
        <w:rPr/>
      </w:r>
    </w:p>
    <w:p>
      <w:pPr>
        <w:pStyle w:val="Normal"/>
        <w:ind w:firstLine="720"/>
        <w:jc w:val="both"/>
        <w:rPr/>
      </w:pPr>
      <w:r>
        <w:rPr/>
        <w:t>Po ponad dwoch tygodniach pracy, choc nie ciezkiej, ale raczej troche nudnej, na Wyspach a dokladnie w Walii Polnocnej, udalo sie nam dostac offa... i co wazne wszyscy w jednen dzien. Nasza ekipe tworzyli- Ja, Ola, Karol i Piotrek- brat Oli. Plan wyjazdu w gory w mojej glowie powstal juz wczesniej, wiec niedlugo trzeba bylo kombinowac, jak spedzimy ten dzien wolny. Szybka decyzja- off na poniedzialek, bilety do Betws-y-Coed i bylismy gotowi. Mape i dobre rady dostalismy od miejscowych, wiec moglismy jechac. Naszym celem byl Snowdon- najwyzszy szczyt Walii i jego niepozorna wysokosc 1085 m. Na mysl przychodzil nam latwy szczyt, wysokosc porownywalna do Beskidow czy naszych zielonych Bieszczadow. Ale jak sie okazalo, wcale tak latwo nie bylo, nie tylko przez brak oznakowania szlakow, pogode, ale tez charakter gor, ktore krajobrazem przypominaly raczej Polskie Tatry... Cale pasmo Snowdonii powstalo w orogenezie kaledonskiej i gory te zaliczane sa do najstarszych na swiecie, co bylo wyraznie widac.</w:t>
      </w:r>
    </w:p>
    <w:p>
      <w:pPr>
        <w:pStyle w:val="Normal"/>
        <w:ind w:firstLine="720"/>
        <w:jc w:val="both"/>
        <w:rPr/>
      </w:pPr>
      <w:r>
        <w:rPr/>
        <w:t xml:space="preserve">Ale coz... zwarci, gotowi i szczesliwi, ze mamy dzien wolny, ruszylismy jakze wczesnie, bo o 7.15 pociagiem z Rhylu do Betws-y-Coed ( hmm, normalnie pracujemy na 11 wiec taka wczesna pobudka byla wielkim wyczynem </w:t>
      </w:r>
      <w:r>
        <w:rPr>
          <w:rFonts w:eastAsia="Wingdings" w:cs="Wingdings" w:ascii="Wingdings" w:hAnsi="Wingdings"/>
        </w:rPr>
        <w:t></w:t>
      </w:r>
      <w:r>
        <w:rPr/>
        <w:t xml:space="preserve"> ). Po godzinie jazdy bylismy na miejscu i tu zobaczylismy roznice, bo to sa linie kolejowe i szybkie pociagi, nie to co u nas... Oszacowalismy, ze z pieknego miasteczka mamy jakies 20km do Pen-y-Pass- miejsca rozpoczecia szlaku. Jak to Polacy chcielismy przejsc ten odcinek na nogach, co to dla nas AWF-iakow, jednak po dotarciu do Swallow Falls- po ok 45min marszu, postanowilismy skorzystac z miejscowych busow. My jako studenci juz IV roku TiRu- bardziej zaprawieni w boju, nadal z usmiechem na ustach dodawalismy otuchy Piotrkowi, ktory trzymal sie dzielnie... </w:t>
      </w:r>
    </w:p>
    <w:p>
      <w:pPr>
        <w:pStyle w:val="Normal"/>
        <w:ind w:firstLine="720"/>
        <w:jc w:val="both"/>
        <w:rPr/>
      </w:pPr>
      <w:r>
        <w:rPr/>
        <w:t>Dezycja ta okazalo sie dobra, jak sie pozniej przekonalismy... pozostaly odcinek pokonalismy w 25minut kretymi i stromymi drogami gorskimi. Dzieki temu moglismu podziwiac piekne krajobrazy i zielone doliny. Po ciaglym pobycie nad morzem zmiana krajobrazu cieszyla oko jeszcze bardziej.</w:t>
      </w:r>
    </w:p>
    <w:p>
      <w:pPr>
        <w:pStyle w:val="Normal"/>
        <w:ind w:firstLine="720"/>
        <w:jc w:val="both"/>
        <w:rPr/>
      </w:pPr>
      <w:r>
        <w:rPr/>
        <w:t>Z Pen-y-Pass mielsimy do wyboru 2 szlaki, lecz nie znajac ich trudnosci wybralismy ten co wszyscy, przypuszczajac iz ten wlasnie bedzie latwiejszy. Wystartowalismy z wysokosci 356m wchodzac na teren Snowdonskiego Parku Narodowego. Od razu kazdy wyjal aparat, Ola az 2;) i zaczal pstrykac fotki. Zielone wzgorza, skaly, baranki wokol nas i lekka mgla, ktora tworzyla majestatyczny nastroj i niezapomnaine widoki. Czulismy sie jak w bajce, widzac ten typowo walijski krajobraz. Mialam wrazenie, ze wiecej czasu poswiecamy na zdjecia niz na pokonywanie kolejnych odcinkow drogi. Szlak rozpoczal sie szeroka, wrecz utwardzona droga i w pewnym momencie wyprzedzil nas samochod ciagnacy betoniarke (hmm, to wyjasnienie dla Noska). Lekkie zdzieiwienie, ale w Walii i Anglii wszystko jest mozliwe, juz sie do tego przyzwyczailismy. Prowadzil wokol kilku jezior o roznych rozmiarach, ktorych woda szokowala czystoscia. Krajobraz byl typowo tatrzanski. Bylo pieknie...</w:t>
      </w:r>
    </w:p>
    <w:p>
      <w:pPr>
        <w:pStyle w:val="Normal"/>
        <w:ind w:firstLine="720"/>
        <w:jc w:val="both"/>
        <w:rPr/>
      </w:pPr>
      <w:r>
        <w:rPr/>
        <w:t xml:space="preserve"> </w:t>
      </w:r>
      <w:r>
        <w:rPr/>
        <w:t>Po dosc dlygim, okolo 1,5-godzinnym marszu po dosc plaskim terenie wkoncu zaczelismy zdobywac wysokosc. WKONCU!!! Roznica poziomow ponad 700m a my ciagle po plaskim, hmm... ale dosc stromym trawersem zaczelismy sie wspinac, mimo iz wciaz nie widzielismy celu naszej wedrowki- Snowdon pozostawal w chmurach i mgle... Brak jakiegokolwiek oznakowania szlaku wcale nam nie pomagalo, ale staralismy sie wybierac te najbardziej wydeptane sciezki. Czesc szlaku prowadzila po kamiennych schodach, co od razu skojarzylo mi sie z wejsciem na Markowe Szczawiny pod Babia Gora. Roznica polegala tylko na tym ze brakowalo drzew i ze w Beskidach schody sa drewniane... a tutaj same skaly i kamienie. Szlismy dosc zwawo, choc dla Piotrka bylo lepiej, gdy troche ponarzekal, ale coz, nam to tez wcale nie przeszkadzalo bo dzielnie maszerowal z nami :). Tempo mielismy calkiem dobre, bo to my wyprzedzalismy milych i usmiechnietych mieszkancow Wysp. Po dlugim, stromym trawersie doszlismy do punktu laczacego szlaki z kolejka tzw. Railway Train, prowadzaca z Llanberis. Bylismy na wysokosci 993m</w:t>
      </w:r>
      <w:r>
        <w:rPr>
          <w:color w:val="000080"/>
        </w:rPr>
        <w:t xml:space="preserve">. </w:t>
      </w:r>
      <w:r>
        <w:rPr/>
        <w:t xml:space="preserve">Dla tych ktorzy nie czuja sie na silach, sprytni, a moze raczej leniwi Walijczycy zbudowali kolejke, ktorej podroz trwa ok 2,5h w dwie strony zawierajac 30 minutowy postoj pod szczytem. Z tego punktu po ok 10 minutach bylismy juz na szczycie. Lacznie wejscie na szczyt zajelo nam mniej wiecej 2,5h. </w:t>
      </w:r>
    </w:p>
    <w:p>
      <w:pPr>
        <w:pStyle w:val="Normal"/>
        <w:ind w:firstLine="720"/>
        <w:jc w:val="both"/>
        <w:rPr/>
      </w:pPr>
      <w:r>
        <w:rPr/>
        <w:t>SNOWDON- 1085 m!!!</w:t>
      </w:r>
      <w:r>
        <w:rPr>
          <w:color w:val="000080"/>
        </w:rPr>
        <w:t xml:space="preserve"> – </w:t>
      </w:r>
      <w:r>
        <w:rPr/>
        <w:t>zdobyty...</w:t>
      </w:r>
    </w:p>
    <w:p>
      <w:pPr>
        <w:pStyle w:val="Normal"/>
        <w:ind w:firstLine="720"/>
        <w:jc w:val="both"/>
        <w:rPr/>
      </w:pPr>
      <w:r>
        <w:rPr/>
        <w:t>Niestety szczyt byl w chmurach i jedynie silniejsze podmuchy wiatru czasowo polepszaly widocznosc. Jednak mimo braku pieknych widokow wszyscy usmiechnieci i szczesliwi zrobilismy sobie krotki odpoczynek i kilka pamiatkowych fotek...</w:t>
      </w:r>
    </w:p>
    <w:p>
      <w:pPr>
        <w:pStyle w:val="TextBodyIndent"/>
        <w:rPr/>
      </w:pPr>
      <w:r>
        <w:rPr/>
        <w:t>Ale jak to my, nudzic sie nie lubimy, wiec postanowilismy wracac inna droga. My turysci- ja i Karol- rzucilismy okiem na mape, ktora w koncu mielismy ;), i droga grzbietem- grania wydala nam sie interesujaca i pozornie krotsza...no, ale jak to zwykle, pozory myla...ale bysmy sie o tym nie przekonali, gdybysmy nie sprawdzili. Zaliczyslimy jeszcze kilka drobnych podejsc i juz bylismy na grani, bylo pieknie- gran w chmurach i na szlaku nikogo, tylko my... zapowiadalo sie dobrze. Ale szybko po obu stronach odslonily sie przepascie, a gran stawala sie coraz wezsza. Ja szlam pierwsza, jako osoba z wiekszym doswiadczeniem i lepszym obuwiem, informujac reszte ekipy o nowych trudnosciach. Mnie ciagle bylo do smiechu, bo w koncu sie cos dzialo, ale pozostali nie podzielali juz mojego entuzjazmu. Zaczynalo kropic, co dodatkowo zaczelo nas martwic, bo robilo sie slisko, ale brnelismy dalej... az do punktu krytycznego!!! Z jednej strony przepasc, z drugiej tez i jakby brak dalszej sciezki. Hmm, gran sie skonczyla... reszta powiedziala, ze dalej nie idzie i chcieli troche zejsc nizej zeby przetrawersowac, ale w sumie tez sie nie dalo. Ruchome podloze, kamienie, sliska trawa i duze nachylenie terenu nie napawaly optymizmem, ale co, nikt wracac nie chcial bo za duzo juz przeszlismy. Ja jeszcze sprawdzilam dalszy odcinek szlaku, ale Ola i chlopcy, widzac w oddali droge, juz zaczeli sie zsuwac ostroznie na dol. Ow droga stala sie jedynym celem... Piotrek byl tak zestresowany, ze nie chcial isc dalej i tylko anielska cierpliowsc Karola nam pomogla i pozwolila sciagnac Piotrka na dol. Karol czuwal nad kazdym jego krokiem... Ja szlam pierwsza przekazujac Oli informacje o dalszych odcinkach tzn, ja mowilam prawde- ze przepasc, ze stromo itd... a Ola potem dalej do chlopakow, z usmiechem- spoko, spoko juz jest dobrze, dacie rade... :) Ola tak sie bala o brata, ze nawet sie nie martwila o siebie, a raczej nie zadwala sobie sprawy z tego jak sie denerwuje, co jej pomoglo. Mieczakami nie jestesmy, ale sytuacja nie byla kolorowa, i Piotrek idac ostatni juz podobno chcial dzwonic po pomoc i wezwac helikopter, ktory wczesniej widzielismy w czasie cwieczen, ale rece mu sie tak trzesly, ze i tak nie byl by raczej w stanie wybrac numeru... a Karol- zaczal sie modlic i chyba te jego modlitwy zostawy wysluchane i jak to stwierdzil, ktos nad nami czuwal :)</w:t>
      </w:r>
    </w:p>
    <w:p>
      <w:pPr>
        <w:pStyle w:val="TextBodyIndent"/>
        <w:rPr/>
      </w:pPr>
      <w:r>
        <w:rPr/>
        <w:t xml:space="preserve">Przez chwile czulismy sie jak w filmie, akcja na zywo, klatka przeskakiwala po klatce, gdy Ola zostawa zmuszona do rzucenia plecaka, ktory nastepnie zaczal sie toczyc w dol. Juz bieglam w jego kierunku, gdy na szczescie zatrzymal sie na jakies polce skalnej. Ola odetchnela z ulga, bo strata mogla byc duza- statyw i kilka innych rzeczy... </w:t>
      </w:r>
    </w:p>
    <w:p>
      <w:pPr>
        <w:pStyle w:val="TextBodyIndent"/>
        <w:rPr/>
      </w:pPr>
      <w:r>
        <w:rPr/>
        <w:t>Nasza „krotsza” droga zajela nam 4 h. Gdy juz pokonalismy najtrudniejszy odcinek zobaczylismyw  oddali 2 osoby schodzace w podobny sposob jak my. Przeszla nam przez mysl wizja, iz sa to straznicy bo wkoncu bylismy na terenie parku narodowego i ze zaraz wlepia nam kare, na ktora wcale nie bylo nas stac. Na szczescie straznikami nie byli, a wrecz nam pomogli, bo wiedzac przez lornetke, iz mamy male klopoty, poczekali na nas, chcac pokazac nam dalsza droge, bo slusznie przypuszcali, iz wcale jej nie znalismy. Zaszlismy razem i okazalo sie,iz jedna z tych osob- mily pan ok 40-tki, dobrze ubrany i z dobrym sprzetem, pracuje w gorach i doskonale zna kazdy glaz i kazda sciezke. Wcale nie musieli nam tego powtarzac, ale stwierdzili ze to, co zrobilismy, bylo ekstremalnie niebezpieczne i to cud, ze nikomu sie nic nie stalo. Bez ich pomocy pewnie zajelo by nam to zjescie ostatniego odcinka wiecej czasu, wiec bylismy wdzieczni za pomoc. I po krotkiej pogawedce oni ruszyli w swoja strone, niestety inna niz my, zostawaiajac nam nam rozklad jazdy autobusow i zyczac powodzenia....</w:t>
      </w:r>
    </w:p>
    <w:p>
      <w:pPr>
        <w:pStyle w:val="TextBodyIndent"/>
        <w:rPr/>
      </w:pPr>
      <w:r>
        <w:rPr/>
        <w:t>Okazalo sie, iz zeszlismy jakies 2-2,5 mile od miejsca, z ktorego startowalismy i po dosc szybkim 45-minutowym marszu, juz droga, dotarlismy do parkingu w Pen-y-Pass. Nie czekalismy dlugo, bo po 3 minutach juz jechalismy do Betws –y-Coed. Mimo, iz zaczelo padac skorzystalismy z gornego pietra busa, bo co jak co, ale na codzien autobusami pietrowymi bez dachu nie jezdzimy. To byl dobry sposob zeby jeszcze przez chwile popatrzec na oddalajace sie gory...</w:t>
      </w:r>
    </w:p>
    <w:p>
      <w:pPr>
        <w:pStyle w:val="TextBodyIndent"/>
        <w:rPr/>
      </w:pPr>
      <w:r>
        <w:rPr/>
        <w:t>Naszym cabrioletem, troche zmeczeni, lecz z usmiechem na ustach, dojechalismy do Betws-y-Coed, zahaczylismy o sklep, kupilismy „bread and butter pudding”, ktory zadna relwelacja sie nie okazal (do polskiego sernika mu daleko!!!) i zlapalismy pociag powrotny... Piotrek ze zmeczenia prawie zasnal i gdyby nie przesiadka, to bysmy pewnie go nie dobudzili.</w:t>
      </w:r>
    </w:p>
    <w:p>
      <w:pPr>
        <w:pStyle w:val="TextBodyIndent"/>
        <w:rPr/>
      </w:pPr>
      <w:r>
        <w:rPr/>
        <w:t>Oj wszyscy dlugo popamietaja ten wyjazd... piekne widoki, troche kilosow w nogach, momentami walka o zycie, uprzejmosc mieszkancow Wysp, wysoki poziom adrenaliny, szacunek i respekt dla gor, nawet tych nienajwyzszych...</w:t>
      </w:r>
    </w:p>
    <w:p>
      <w:pPr>
        <w:pStyle w:val="TextBodyIndent"/>
        <w:rPr/>
      </w:pPr>
      <w:r>
        <w:rPr/>
        <w:t>Co najwazniejsze- najwyzszy szzcyt Walii zdobyty- SNOWDON 1085 m.... i to z przygodami!!! IT WAS GRE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licja Sidor</w:t>
      </w:r>
    </w:p>
    <w:p>
      <w:pPr>
        <w:pStyle w:val="TextBodyIndent"/>
        <w:rPr/>
      </w:pPr>
      <w:r>
        <w:rPr/>
      </w:r>
    </w:p>
    <w:p>
      <w:pPr>
        <w:pStyle w:val="TextBodyIndent"/>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5:00Z</dcterms:created>
  <dc:creator>mike</dc:creator>
  <dc:description/>
  <dc:language>en-US</dc:language>
  <cp:lastModifiedBy>mike</cp:lastModifiedBy>
  <dcterms:modified xsi:type="dcterms:W3CDTF">2006-07-29T08:15:00Z</dcterms:modified>
  <cp:revision>28</cp:revision>
  <dc:subject/>
  <dc:title>SNOWDON 1085 m – 26</dc:title>
</cp:coreProperties>
</file>