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 w:val="24"/>
        </w:rPr>
      </w:pPr>
      <w:r>
        <w:rPr>
          <w:b/>
          <w:sz w:val="28"/>
        </w:rPr>
        <w:t>Szerokie</w:t>
      </w:r>
      <w:r>
        <w:rPr>
          <w:b/>
        </w:rPr>
        <w:t xml:space="preserve"> </w:t>
      </w:r>
      <w:r>
        <w:rPr>
          <w:b/>
          <w:sz w:val="28"/>
        </w:rPr>
        <w:t>tory</w:t>
      </w:r>
    </w:p>
    <w:p>
      <w:pPr>
        <w:pStyle w:val="Normal"/>
        <w:rPr>
          <w:b/>
          <w:b/>
        </w:rPr>
      </w:pPr>
      <w:r>
        <w:rPr>
          <w:b/>
        </w:rPr>
        <w:t>czyli</w:t>
      </w:r>
    </w:p>
    <w:p>
      <w:pPr>
        <w:pStyle w:val="Heading3"/>
        <w:ind w:hanging="0"/>
        <w:rPr>
          <w:color w:val="000000"/>
          <w:sz w:val="24"/>
        </w:rPr>
      </w:pPr>
      <w:r>
        <w:rPr>
          <w:color w:val="000000"/>
          <w:sz w:val="24"/>
        </w:rPr>
        <w:t>Olimp na Ukrainię</w:t>
      </w:r>
    </w:p>
    <w:p>
      <w:pPr>
        <w:pStyle w:val="Normal"/>
        <w:rPr/>
      </w:pPr>
      <w:r>
        <w:rPr/>
      </w:r>
    </w:p>
    <w:p>
      <w:pPr>
        <w:pStyle w:val="Normal"/>
        <w:ind w:firstLine="540"/>
        <w:jc w:val="both"/>
        <w:rPr/>
      </w:pPr>
      <w:r>
        <w:rPr/>
        <w:t>Gorąco mi.</w:t>
      </w:r>
    </w:p>
    <w:p>
      <w:pPr>
        <w:pStyle w:val="Tekstpodstawowywcity3"/>
        <w:rPr/>
      </w:pPr>
      <w:r>
        <w:rPr/>
        <w:t>Jestem skrępowany i jest mi strasznie gorąco. O co tu chodzi? Leżę na czymś twardym, całe ciało w jakimś worku no i ten upał. Na domiar złego wkoło nic tylko: stuk-stuk, stuk-stuk...</w:t>
      </w:r>
    </w:p>
    <w:p>
      <w:pPr>
        <w:pStyle w:val="Normal"/>
        <w:ind w:firstLine="540"/>
        <w:jc w:val="both"/>
        <w:rPr/>
      </w:pPr>
      <w:r>
        <w:rPr/>
        <w:t>Dobra! Czas z tym skończyć! Z pewną nutką niepewności otwieram oczęta iiiii.....(Siara) i wszystko jasne!!</w:t>
      </w:r>
    </w:p>
    <w:p>
      <w:pPr>
        <w:pStyle w:val="Normal"/>
        <w:ind w:firstLine="540"/>
        <w:jc w:val="both"/>
        <w:rPr/>
      </w:pPr>
      <w:r>
        <w:rPr/>
        <w:t xml:space="preserve">Jest twardo, bo jest to </w:t>
      </w:r>
      <w:r>
        <w:rPr>
          <w:i/>
        </w:rPr>
        <w:t>plackarta</w:t>
      </w:r>
      <w:r>
        <w:rPr/>
        <w:t xml:space="preserve">, jestem skrępowany, bo leżę w śpiworze, jest mi gorąco, bo śpiwór ma komfort w – 10 </w:t>
      </w:r>
      <w:r>
        <w:rPr>
          <w:rFonts w:cs="Tahoma" w:ascii="Tahoma" w:hAnsi="Tahoma"/>
        </w:rPr>
        <w:t>°</w:t>
      </w:r>
      <w:r>
        <w:rPr/>
        <w:t xml:space="preserve">C, a w wagonie otwiera się tylko jedno okno. A skąd stuk-stuk, stuk-stuk?, Ano stąd, że jest to pociąg relacji Iwano-Frankowsk – Odessa, mknący nocą przez Mołdawię... Niezłe jaja co? </w:t>
      </w:r>
    </w:p>
    <w:p>
      <w:pPr>
        <w:pStyle w:val="Normal"/>
        <w:ind w:firstLine="540"/>
        <w:jc w:val="both"/>
        <w:rPr/>
      </w:pPr>
      <w:r>
        <w:rPr/>
        <w:t>Zanim wygramoliłem się ze swego wora, łyknąłem siedem łyków wody mineralnej (bo to zdrowo, rozpuszcza kwasy żołądkowe) i ulokowałem swe ciało ponownie na pryczy, zdążyłem sobie wszystko przypomnieć. A było to tak...</w:t>
      </w:r>
    </w:p>
    <w:p>
      <w:pPr>
        <w:pStyle w:val="Normal"/>
        <w:ind w:firstLine="540"/>
        <w:jc w:val="both"/>
        <w:rPr/>
      </w:pPr>
      <w:r>
        <w:rPr/>
      </w:r>
    </w:p>
    <w:p>
      <w:pPr>
        <w:pStyle w:val="Normal"/>
        <w:ind w:firstLine="540"/>
        <w:jc w:val="center"/>
        <w:rPr/>
      </w:pPr>
      <w:r>
        <w:rPr/>
        <w:t>*  *  *</w:t>
      </w:r>
    </w:p>
    <w:p>
      <w:pPr>
        <w:pStyle w:val="Normal"/>
        <w:ind w:firstLine="540"/>
        <w:jc w:val="center"/>
        <w:rPr/>
      </w:pPr>
      <w:r>
        <w:rPr/>
      </w:r>
    </w:p>
    <w:p>
      <w:pPr>
        <w:pStyle w:val="Normal"/>
        <w:ind w:firstLine="540"/>
        <w:jc w:val="both"/>
        <w:rPr/>
      </w:pPr>
      <w:r>
        <w:rPr/>
        <w:t>Maj się zbliżał, a my, znaczy się Klub Górski OLIMP YMCA AWF Wrocław, intensywnie główkowaliśmy nad celem naszej kolejnej wyprawy. Owocem naszego wytężonego knucia stała się Howerla – najwyższy szczyt Ukrainy. Góra niezbyt wysoka (2058) lecz niezmiernie piękna. Zresztą, która góra nie jest piękna? Obmyślono plan działania, zebrano ekipę (szczęśliwa trzynastka) i ruszono na wschód – tam przecież musi być jakaś cywilizacja?!</w:t>
      </w:r>
    </w:p>
    <w:p>
      <w:pPr>
        <w:pStyle w:val="TextBodyIndent"/>
        <w:jc w:val="both"/>
        <w:rPr/>
      </w:pPr>
      <w:r>
        <w:rPr/>
        <w:t xml:space="preserve">W związku z legendarną ukraińską gościnnością nie zdecydowaliśmy się na wyprawę samochodową. Auto jakie jest takie jest, ale żeby od razu „porzucać” je na Ukrainie? Co to to nie! Chytry plan zakładał podróż koleją. Szerokie tory witajcie! A propos, wiecie dlaczego są szersze? Ja wiem, ale nie powiem (zapytajcie znajomych o cara, inżyniera i męski narząd rozrodczy). </w:t>
      </w:r>
    </w:p>
    <w:p>
      <w:pPr>
        <w:pStyle w:val="Normal"/>
        <w:ind w:firstLine="540"/>
        <w:jc w:val="both"/>
        <w:rPr/>
      </w:pPr>
      <w:r>
        <w:rPr/>
        <w:t xml:space="preserve">No dobra! Załadowaliśmy nasze plecaczki do granic wytrzymałości, wraz z nimi dostarczyliśmy się na dworzec i poszły konie po betonie... znaczy się pociąg po szynach prosto do Przemyśla. Był piątek, 25 kwiecień, godzina 23.10. Przed nami wielka, czarna dziura, czyli wiemy, że nic nie wiemy... a to tygryski lubią najbardziej. </w:t>
      </w:r>
    </w:p>
    <w:p>
      <w:pPr>
        <w:pStyle w:val="Normal"/>
        <w:ind w:firstLine="540"/>
        <w:jc w:val="both"/>
        <w:rPr/>
      </w:pPr>
      <w:r>
        <w:rPr/>
        <w:t xml:space="preserve">Rankiem bez problemów dotarliśmy do granicy w Medyce. Tu pierwsza poważna przeszkoda – granica. Ukraińska celniczka okazała się prawdziwą Swietłaną – tapir, paznokietki i te wspaniałe, krwistoczerwone usteczka... Jesteśmy na wschodzie hej! Po zapłaceniu haraczu (obowiązkowe ubezpieczenie, które już nie obowiązuje) znaleźliśmy się na zielonej Ukrainie. Bardzo pomocna  w przedarciu się przez granicę okazała się napotkana Lidia, nauczycielka angielskiego z zachodniopomorskiego na stałe mieszkająca pod Lwowem. Z nią, niewielkim busem, dotarliśmy na lwowski dworzec kolejowy (po ujechaniu stu metrów zatrzymał nas patrol policji do rutynowej kontroli....) Na ogromnym dworcu zakupiliśmy bilety do Jasini i już od godziny 15.02 wsłuchiwaliśmy się w miarowe stuk-stuk, stuk-stuk... Dolary w kieszeniach, więc jak się bawić to się bawić! Trzynastu wuefiaków zajęło cztery wagony... a co?! Klient płaci, klient wymaga. </w:t>
      </w:r>
    </w:p>
    <w:p>
      <w:pPr>
        <w:pStyle w:val="Normal"/>
        <w:ind w:firstLine="540"/>
        <w:jc w:val="both"/>
        <w:rPr/>
      </w:pPr>
      <w:r>
        <w:rPr/>
        <w:t xml:space="preserve">Jaaasne! </w:t>
      </w:r>
    </w:p>
    <w:p>
      <w:pPr>
        <w:pStyle w:val="Normal"/>
        <w:ind w:firstLine="540"/>
        <w:jc w:val="both"/>
        <w:rPr/>
      </w:pPr>
      <w:r>
        <w:rPr/>
        <w:t xml:space="preserve">Okazało się, że nie ma dla nas miejsc koło siebie. Na domiar złego nie ma miejsc w tej samej klasie.. W ten oto sposób piątka wybrańców podróżowała w klasie </w:t>
      </w:r>
      <w:r>
        <w:rPr>
          <w:i/>
        </w:rPr>
        <w:t xml:space="preserve">cupe </w:t>
      </w:r>
      <w:r>
        <w:rPr/>
        <w:t>(ful wypas)</w:t>
      </w:r>
      <w:r>
        <w:rPr>
          <w:i/>
        </w:rPr>
        <w:t xml:space="preserve">, </w:t>
      </w:r>
      <w:r>
        <w:rPr/>
        <w:t xml:space="preserve">reszta otrzymała </w:t>
      </w:r>
      <w:r>
        <w:rPr>
          <w:i/>
        </w:rPr>
        <w:t xml:space="preserve">plackarty </w:t>
      </w:r>
      <w:r>
        <w:rPr/>
        <w:t>w trzech różnych wagonach.</w:t>
      </w:r>
      <w:r>
        <w:rPr>
          <w:i/>
        </w:rPr>
        <w:t xml:space="preserve">. Cupe </w:t>
      </w:r>
      <w:r>
        <w:rPr/>
        <w:t>to zamykane przedziały</w:t>
      </w:r>
      <w:r>
        <w:rPr>
          <w:i/>
        </w:rPr>
        <w:t xml:space="preserve"> </w:t>
      </w:r>
      <w:r>
        <w:rPr/>
        <w:t xml:space="preserve">czteroosobowe  z miejscami do leżenia wraz z sauną gratis (w wagonie nie otwiera się żadne okno). </w:t>
      </w:r>
      <w:r>
        <w:rPr>
          <w:i/>
        </w:rPr>
        <w:t xml:space="preserve">Plackarty </w:t>
      </w:r>
      <w:r>
        <w:rPr/>
        <w:t xml:space="preserve">to prawie to samo lecz brak jako tako wydzielonych przedziałów oraz istnieją dwie dodatkowe leżanki w korytarzu. Różnica w cenie to pewnie ta sauna... Pociąg mknie z zawrotną prędkością 22 km/h, temperaturka wyciska z nas ostatnie soki, wokół podróżni zajadą małe co nieco z rozwiniętych na stolikach gazet. Podróż przez Ukrainę na całego! Ciekawostką są samowary  na końcu każdego wagonu (lej się wrzątku lej...) oraz </w:t>
      </w:r>
      <w:r>
        <w:rPr>
          <w:i/>
        </w:rPr>
        <w:t xml:space="preserve">sanitarna zona </w:t>
      </w:r>
      <w:r>
        <w:rPr/>
        <w:t xml:space="preserve"> - strefa zakazu korzystania ze wspaniałych toalet przy każdej stacji. Toalety w pociągu to istne cacko. Kto widział ten wie. Nasza trzynastka już nigdy nie powie złego słowa o rodzimej PKP...</w:t>
      </w:r>
    </w:p>
    <w:p>
      <w:pPr>
        <w:pStyle w:val="Normal"/>
        <w:ind w:firstLine="540"/>
        <w:jc w:val="both"/>
        <w:rPr/>
      </w:pPr>
      <w:r>
        <w:rPr/>
        <w:t xml:space="preserve">Podróż do Jasini ubiegała w spokoju i kontemplacji. Zakupione soki owocowe we Lwowie dość szybko pozwoliły nam na pełne wyluzowanie się i oswojenie z nową sytuacją. Okazało się również, że pasażerowie powoli opuszczają ten wspaniały pojazd zwalniając tym samym miejsce dla nas. W ten sposób po jakiś trzech godzinkach byliśmy ponownie razem. W </w:t>
      </w:r>
      <w:r>
        <w:rPr>
          <w:i/>
        </w:rPr>
        <w:t>plackarcie</w:t>
      </w:r>
      <w:r>
        <w:rPr/>
        <w:t xml:space="preserve"> oczywiście...</w:t>
      </w:r>
    </w:p>
    <w:p>
      <w:pPr>
        <w:pStyle w:val="Normal"/>
        <w:ind w:firstLine="540"/>
        <w:jc w:val="both"/>
        <w:rPr/>
      </w:pPr>
      <w:r>
        <w:rPr/>
        <w:t>O godzinie 00.30 (27, niedziela) pociąg wtoczył się na małą stacyjkę w Jasini. Wesołe towarzystwo wysypało się z wagonów i wsypało do małej poczekalni w niewielkim budynku dworca. Poczekalnię ów zajęto, zabarykadowano drzwi ławkami i po rozłożeniu karimatek uderzono w kimę. Rano okazało się, że jest to również kasa biletowa. I rzeczywiście, ktoś dobijał się do nas w nocy lecz jakoś nikt nie odważył się sprawdzić kto tam...na pewno udało mu się kupić bilet u konduktora...</w:t>
      </w:r>
    </w:p>
    <w:p>
      <w:pPr>
        <w:pStyle w:val="Normal"/>
        <w:ind w:firstLine="540"/>
        <w:jc w:val="both"/>
        <w:rPr/>
      </w:pPr>
      <w:r>
        <w:rPr/>
        <w:t xml:space="preserve">Około 13-stej wyruszyliśmy w góry (jak widać, student wyspać się musi... ) Mieliśmy ksero starej wojskowej mapy, trochę informacji od tubylców oraz kompas Robercika. Howerla nadchodzimy! Po pokonaniu małego wzgórza znaleźliśmy się w dolinie Łopuszanki. Uklepana droga wzdłuż rzeczki wiodła nas malowniczą dolinką. Porozrzucane wokół domostwa, pasące się owieczki i anteny zrobione z dwóch rowerowych rafek tworzyły niesamowity klimat. Szybko posuwaliśmy się do przodu. By nie było nam za łatwo zaczął kropić deszczyk, by było jeszcze ciekawiej rozpadało się na dobrze. Z opisu szlaku (zapomniałem wspomnieć o przewodniku) wynikało, że po pokonaniu domków drwali mamy posuwać się w dotychczasowym kierunku. Oczywiście kierunek ten nie był oczywisty. Trzy wersje dalszej drogi zdobyły sobie swoich zwolenników. Po krótkich pertraktacjach wybrano „szlak końskich kup”. Kierując się ich tropem dotarliśmy do młodego, gęstego lasku. No tak. Deszcz, kupy i jeszcze gęsty </w:t>
      </w:r>
      <w:r>
        <w:rPr>
          <w:b/>
        </w:rPr>
        <w:t>las</w:t>
      </w:r>
      <w:r>
        <w:rPr/>
        <w:t xml:space="preserve">.. (tu wspaniały cytat z „Nic śmiesznego”). Udało nam się jednak pokonać to ustrojstwo i wyjść na prostą, znaczy się znów na drogę. Trzymając się jej kurczowo dotarliśmy do chałupek pasterzy zlokalizowanych na pięknej polanie. Tu ciekawostka. W jednej z chałupek wędziła się młodzież z zachodniopomorskiego. Domek mały, ognisko duże, wędzarnia jak znalazł. Młodzież czekała na lepszą pogodę i jak my zamierzała zdobyć Howerlę.  Po konsultacjach zdecydowaliśmy się, że i my poczekamy również. Wybraliśmy sobie chałupkę (bardzo uroczą zresztą), rozpaliliśmy wewnątrz ognisko i przystąpiliśmy do osuszania naszych przemoczonych ubranek. Wędzarnię czas zacząć! Dym w całej izbie, żar z ogniska, oczy załzawione, a Olimp </w:t>
      </w:r>
      <w:r>
        <w:rPr>
          <w:b/>
        </w:rPr>
        <w:t>suszy</w:t>
      </w:r>
      <w:r>
        <w:rPr/>
        <w:t>. Byliśmy twardzi. Moja kurtka do tej pory zapodaje ogniskiem... Po tej efektownej operacji oraz konsumpcji naszych zapasów udaliśmy się na zasłużony odpoczynek.</w:t>
      </w:r>
    </w:p>
    <w:p>
      <w:pPr>
        <w:pStyle w:val="Normal"/>
        <w:ind w:firstLine="540"/>
        <w:jc w:val="both"/>
        <w:rPr/>
      </w:pPr>
      <w:r>
        <w:rPr/>
        <w:t xml:space="preserve">28, poniedziałek, godzina 7.00. Ciała do pionu, „pachnące” ubranka na grzbiet i jazda pod górę. Deszczyk już nie pada lecz w zamian mamy mgłę i śnieżek. Prawdziwe białe szaleństwo. Kroczek w przód – znika twój bucik, drugi kroczek w przód – znika twoja noga. A my robimy to dla przyjemności, niech mnie drzwi ścisną! Po 1,5 godziny z trudem docieramy na grań. Tu  kończy się białe szaleństwo, a zaczyna się zielonobrunatna rzeczywistość. Po mokrej trawce wspinamy się na szczyt Pietrosa (2022). Oczywiście pamiątkowe fotki, czekoladka do żołądka i jazda na dół. Kierunek obieramy dzięki kompasowi i po przyjęciu pozycji klasycznej na pupie rozpoczynamy zabawę. Jeżeli ktoś nie doświadczył jeszcze </w:t>
      </w:r>
      <w:r>
        <w:rPr>
          <w:i/>
        </w:rPr>
        <w:t>dupozjazdów</w:t>
      </w:r>
      <w:r>
        <w:rPr/>
        <w:t xml:space="preserve">  serdecznie polecam! Dalej to już tylko mozolny marsz główną granią Czarnohory. Co jakiś czas mgła łaskawie się rozwiewa i możemy podziwiać wspaniałe widoki. Tak docieramy do podnóża Howerli. Ta pokazuje nam się przez jedną chwilę dając do zrozumienia, że walka jeszcze nie skończona. Wspaniały stożek w śniegu i chmurach. Wspaniały lecz dlaczego tak wysoki?... 35 minut, 2325 kroków, tyleż samo wdechów i wydechów iii... najwyższy szczyt Ukrainy zdobyty! Godzina 18-sta, wicher wieje, mgła wokół, a my, prawdziwi zdobywcy, na szczycie Howerli! Pstryk, pstryk, tyłeczek na śnieg i, prędkość jest technika przyjdzie!</w:t>
      </w:r>
    </w:p>
    <w:p>
      <w:pPr>
        <w:pStyle w:val="Normal"/>
        <w:ind w:firstLine="540"/>
        <w:jc w:val="both"/>
        <w:rPr/>
      </w:pPr>
      <w:r>
        <w:rPr/>
        <w:t xml:space="preserve">Około 20-stej docieramy do Zaroślaka. Jest to niewielkie centrum sportowe gdzie ukraińska kadra zjeżdża się na zgrupowania. Lekko wyczerpani przebieramy się, konsumujemy ciepłe posiłki (herbatka + zupka chińska),  troszkę obmywamy swe zmęczone ciała. Jest nieźle. Plan zakładał dotarcie stąd do Worochty (22 km) skąd o godzinie trzeciej mamy pociąg do Iwano-Frankowska. Plan nie założył braku jakiegokolwiek środka transportu. Nocować w Zaroślaku nie możemy, więc pozostaje jedna możliwość: nocny, </w:t>
      </w:r>
      <w:r>
        <w:rPr>
          <w:i/>
        </w:rPr>
        <w:t>dwudziestodwukilometrowy</w:t>
      </w:r>
      <w:r>
        <w:rPr/>
        <w:t xml:space="preserve"> marsz (długa droga, długie słowo). Hej ho! Z plecaczkiem by się szło! Cały dzień w górach w śniegu po uszy, teraz noc i pół-maraton do przejścia... </w:t>
      </w:r>
    </w:p>
    <w:p>
      <w:pPr>
        <w:pStyle w:val="Normal"/>
        <w:ind w:firstLine="540"/>
        <w:jc w:val="both"/>
        <w:rPr/>
      </w:pPr>
      <w:r>
        <w:rPr/>
        <w:t xml:space="preserve">Olimp jest wielki! Trasę pokonuje w 4,5 godziny. Okupuje ją niekończącą się, „szewską wiązanką” oraz konkretną liczbą pęcherzy na stópkach. Zdążamy jednak na pociąg i po pokonaniu </w:t>
      </w:r>
      <w:r>
        <w:rPr>
          <w:u w:val="single"/>
        </w:rPr>
        <w:t>88 kilometrów w cztery godziny</w:t>
      </w:r>
      <w:r>
        <w:rPr/>
        <w:t xml:space="preserve"> (intercity jak w mordę strzelił) docieramy do Iwano-frankowska. Przez następne trzy dni większość z nas porusza się niczym starcy pokręceni przez lumbago. Odciski pokonaliśmy sposobem babuni – igła i nitka, krótka operacja (pacjent zmarł) i znów chodzimy wyprostowani. </w:t>
      </w:r>
    </w:p>
    <w:p>
      <w:pPr>
        <w:pStyle w:val="Normal"/>
        <w:ind w:firstLine="540"/>
        <w:jc w:val="both"/>
        <w:rPr/>
      </w:pPr>
      <w:r>
        <w:rPr/>
        <w:t xml:space="preserve">Do Odessy docieramy kolejnym, superszybkim pociągiem. Pociąg, jak się okazało, dwa razy wkracza na terytorium Mołdawii, dwa razy zmienia strefę czasową (na Ukrainie godzinka do przodu). Celnicy z uśmiechem wbijają nam pieczątkę za pieczątką, a my, suszymy nasze wdzianka i odwzajemniamy uśmiech. Teraz jedziemy jednak razem, </w:t>
      </w:r>
      <w:r>
        <w:rPr>
          <w:i/>
        </w:rPr>
        <w:t>plackarta</w:t>
      </w:r>
      <w:r>
        <w:rPr/>
        <w:t xml:space="preserve"> jak się patrzy, soki owocowe, wrzątek z samowaru, jest git! Po naszym nocnym marszu  pobijamy kolejny rekord: </w:t>
      </w:r>
      <w:r>
        <w:rPr>
          <w:b/>
        </w:rPr>
        <w:t>21 godzin</w:t>
      </w:r>
      <w:r>
        <w:rPr/>
        <w:t xml:space="preserve"> w jednym pociągu. Rachu ciachu i o godzinie 8.30 (30, środa) lądujemy szczęśliwie nad Morzem Czarnym. </w:t>
      </w:r>
    </w:p>
    <w:p>
      <w:pPr>
        <w:pStyle w:val="Normal"/>
        <w:ind w:firstLine="540"/>
        <w:jc w:val="both"/>
        <w:rPr/>
      </w:pPr>
      <w:r>
        <w:rPr/>
        <w:t xml:space="preserve">Już na stacji, jak chyba w każdym większym mieście, atakują nas miejscowi z ofertą noclegu. Po dość burzliwych negocjacjach ustalamy z jednym z nich warunki i wraz z tobołami ładujemy się do tramwaju. Tu, interesującym zjawiskiem są chodzące kasowniki, czyli panie w fartuchach sprzedające bileciki. Nikt się nie uchroni, każdy bilecik dostanie. Fajnie prawda? Człowiek nie ma tego odwiecznego dylematu: </w:t>
      </w:r>
      <w:r>
        <w:rPr>
          <w:i/>
        </w:rPr>
        <w:t xml:space="preserve">kasować?.. albo  nie kasować?.. </w:t>
      </w:r>
      <w:r>
        <w:rPr/>
        <w:t xml:space="preserve">Naszą kwaterą okazuje się jedna izba z czterema łóżkami. Na 13 osób to i tak zbytek łaski. Osobne wejście, osobna toaleta (trasa zjazdówki jak się patrzy..). Przy „grubszej sprawie” człowiek musi celować... Po zakwaterowaniu udajemy się na miasto. Największą popularnością cieszy się wśród nas McDonald’s. Nawet nie wiecie co znaczy znaleźć na Ukrainie czysty kibelek. Toż to radość niesamowita! Oprócz  tej wspaniałej restauracji udało się nam zobaczyć kawałek miasta. Obowiązkowym punktem programu były oczywiście sławne w świecie całym schody Potiomkinowskie. Niestety, powiem szczerze,  nie zrobiły na nas większego  wrażenia. Może są troszkę przereklamowane...  Przechodzimy się bulwarem nadmorskim, posilamy się nieco, podziwiamy wyczyny ukraińskich kierowców. Klakson i dobry refleks to podstawa na te wspaniałe drogi. </w:t>
      </w:r>
    </w:p>
    <w:p>
      <w:pPr>
        <w:pStyle w:val="Normal"/>
        <w:ind w:firstLine="540"/>
        <w:jc w:val="both"/>
        <w:rPr/>
      </w:pPr>
      <w:r>
        <w:rPr/>
        <w:t>Noc na kwaterze to cudowny koncert chrapania na pięć nosów. Dzień kolejny to prawdziwa, czarnomorska  plaża. Schowani przed wiaterkiem za falochronem opalamy się w niemrawym słonku. W końcu prawdziwa sielanka. Kilkoro straceńców zdecydowało się nawet na kąpiel w morzu, szybki bieg do wody, jeszcze szybszy powrót... Jakoś tak, woda ciepła nie była... Dwa dni w Odessie minęły szybciutko i nie pozostawało nam nic jak wracać do domu. Dobrze nam już znanym pociągiem potoczyliśmy się do Lwowa. Podróż błyskawiczna, tylko 11 godzin.</w:t>
      </w:r>
    </w:p>
    <w:p>
      <w:pPr>
        <w:pStyle w:val="Tekstpodstawowywcity2"/>
        <w:rPr>
          <w:sz w:val="24"/>
        </w:rPr>
      </w:pPr>
      <w:r>
        <w:rPr>
          <w:sz w:val="24"/>
        </w:rPr>
        <w:t>We Lwowie mieliśmy wspaniały kontakt. Pani Lidia. Kontakt ów załatwił nam nocleg w czymś na kształt schroniska młodzieżowego i oprowadził po Lwowie. Przeszliśmy się przez rynek i stare miasto, podziwialiśmy pomnik Mickiewicza i budynek opery, zdobyliśmy wzgórze zamkowe, skąd mogliśmy podziwiać wspaniałą panoramę Lwowa. Odwiedziliśmy również cmentarz Orląt Lwowskich gdzie wpisaliśmy się do pamiątkowej księgi. Dzień spędziliśmy bardzo aktywnie. Zmęczenie dawało się jednak mocno we znaki, więc gdy tylko dzionek dobiegał końca ruszyliśmy do naszego schroniska. Zakupiono oczywiście prowiant oraz soki owocowe i pomimo lekkiego dyskomfortu zarówno fizycznego jak i psychicznego, do późnej nocy wspominano nasze przygody. Były śpiewy, chrapanie, złamało się łóżko... Słowem, zielona noc na zielonej Ukrainie!</w:t>
      </w:r>
    </w:p>
    <w:p>
      <w:pPr>
        <w:pStyle w:val="Normal"/>
        <w:ind w:firstLine="540"/>
        <w:jc w:val="both"/>
        <w:rPr/>
      </w:pPr>
      <w:r>
        <w:rPr/>
        <w:t xml:space="preserve">Tak, tak.... wszystko co dobre szybko się kończy. Spod lwowskiego dworca złapaliśmy busa do granicy. Bus w tempie zwyczajnym i bez przygód dowiózł nas do Medyki. No, co prawda pojazd nasz dostał się w niezły obstrzał tuż przed granicą ale nikomu się nic nie stało. Okazało się, że był to dość sporej wielkości, aczkolwiek całkowicie zwyczajny, grad.... Tak czy siak, pozostawało nam przekroczyć granicę, cofnąć zegarki o godzinkę i dostać się autobusem do Przemyśla. Stąd to już drobnostka. Wspaniałym pociągiem PKP w klasie drugiej do Krakowa, a następnie do Wrocławia. Jakoś tak dziwnie. Nie ma gdzie leżeć, nie ma wrzątku, toaleta nie straszy... Trudno, gdy się nie ma co się lubi to się lubi co się ma. </w:t>
      </w:r>
    </w:p>
    <w:p>
      <w:pPr>
        <w:pStyle w:val="Normal"/>
        <w:ind w:firstLine="540"/>
        <w:jc w:val="both"/>
        <w:rPr/>
      </w:pPr>
      <w:r>
        <w:rPr/>
        <w:t xml:space="preserve">2.30, już niedziela, Wrocław. Jeszcze tylko tramwaj na Sępolno (biedne kasowniki przytwierdzone do rurek na stałe) i DS Spartakus wita nas! </w:t>
      </w:r>
    </w:p>
    <w:p>
      <w:pPr>
        <w:pStyle w:val="Normal"/>
        <w:ind w:firstLine="540"/>
        <w:jc w:val="both"/>
        <w:rPr/>
      </w:pPr>
      <w:r>
        <w:rPr>
          <w:b/>
        </w:rPr>
        <w:t xml:space="preserve">Ukraina </w:t>
      </w:r>
      <w:r>
        <w:rPr/>
        <w:t xml:space="preserve">– szerokie tory, plackarty, kasa biletowa, Czarnohora, śnieg, „szlak końskich kup”, Howerla, nocny pół-maraton, sanitarna zona, lumbago, Morze Czarne, plaża, McDonald’s, Odessa, soki owocowe, Lwów... </w:t>
      </w:r>
      <w:r>
        <w:rPr>
          <w:b/>
        </w:rPr>
        <w:t>trzeba to będzie powtórzyć!!!</w:t>
      </w:r>
    </w:p>
    <w:p>
      <w:pPr>
        <w:pStyle w:val="Normal"/>
        <w:ind w:left="4248" w:firstLine="708"/>
        <w:jc w:val="both"/>
        <w:rPr>
          <w:b/>
          <w:b/>
        </w:rPr>
      </w:pPr>
      <w:r>
        <w:rPr>
          <w:b/>
        </w:rPr>
        <w:t>rudi</w:t>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right"/>
      <w:outlineLvl w:val="0"/>
    </w:pPr>
    <w:rPr>
      <w:b/>
      <w:bCs/>
    </w:rPr>
  </w:style>
  <w:style w:type="paragraph" w:styleId="Heading2">
    <w:name w:val="Heading 2"/>
    <w:basedOn w:val="Normal"/>
    <w:next w:val="Normal"/>
    <w:qFormat/>
    <w:pPr>
      <w:keepNext w:val="true"/>
      <w:numPr>
        <w:ilvl w:val="1"/>
        <w:numId w:val="1"/>
      </w:numPr>
      <w:ind w:firstLine="540"/>
      <w:outlineLvl w:val="1"/>
    </w:pPr>
    <w:rPr>
      <w:sz w:val="44"/>
    </w:rPr>
  </w:style>
  <w:style w:type="paragraph" w:styleId="Heading3">
    <w:name w:val="Heading 3"/>
    <w:basedOn w:val="Normal"/>
    <w:next w:val="Normal"/>
    <w:qFormat/>
    <w:pPr>
      <w:keepNext w:val="true"/>
      <w:numPr>
        <w:ilvl w:val="2"/>
        <w:numId w:val="1"/>
      </w:numPr>
      <w:ind w:firstLine="540"/>
      <w:outlineLvl w:val="2"/>
    </w:pPr>
    <w:rPr>
      <w:b/>
      <w:color w:val="0000FF"/>
      <w:sz w:val="4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540"/>
      <w:jc w:val="both"/>
    </w:pPr>
    <w:rPr>
      <w:sz w:val="20"/>
    </w:rPr>
  </w:style>
  <w:style w:type="paragraph" w:styleId="Tekstpodstawowywcity3">
    <w:name w:val="Tekst podstawowy wcięty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32:00Z</dcterms:created>
  <dc:creator>ppp</dc:creator>
  <dc:description/>
  <cp:keywords/>
  <dc:language>en-US</dc:language>
  <cp:lastModifiedBy>adam kozub</cp:lastModifiedBy>
  <dcterms:modified xsi:type="dcterms:W3CDTF">2006-07-25T17:32:00Z</dcterms:modified>
  <cp:revision>2</cp:revision>
  <dc:subject/>
  <dc:title>Gorąco mi</dc:title>
</cp:coreProperties>
</file>