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sz w:val="32"/>
        </w:rPr>
      </w:pPr>
      <w:r>
        <w:rPr>
          <w:b/>
          <w:bCs/>
          <w:sz w:val="32"/>
        </w:rPr>
        <w:t>Na piechotkę z Sobieszowa do Barda</w:t>
      </w:r>
    </w:p>
    <w:p>
      <w:pPr>
        <w:pStyle w:val="Normal"/>
        <w:jc w:val="both"/>
        <w:rPr>
          <w:b/>
          <w:b/>
          <w:bCs/>
          <w:sz w:val="32"/>
        </w:rPr>
      </w:pPr>
      <w:r>
        <w:rPr>
          <w:b/>
          <w:bCs/>
          <w:sz w:val="32"/>
        </w:rPr>
        <w:t>czyli</w:t>
      </w:r>
    </w:p>
    <w:p>
      <w:pPr>
        <w:pStyle w:val="Normal"/>
        <w:jc w:val="both"/>
        <w:rPr>
          <w:b/>
          <w:b/>
          <w:bCs/>
          <w:sz w:val="32"/>
        </w:rPr>
      </w:pPr>
      <w:r>
        <w:rPr>
          <w:b/>
          <w:bCs/>
          <w:sz w:val="32"/>
        </w:rPr>
        <w:t>130 km samotnie przez Sudety</w:t>
      </w:r>
    </w:p>
    <w:p>
      <w:pPr>
        <w:pStyle w:val="Normal"/>
        <w:jc w:val="both"/>
        <w:rPr>
          <w:b/>
          <w:b/>
          <w:bCs/>
          <w:sz w:val="16"/>
        </w:rPr>
      </w:pPr>
      <w:r>
        <w:rPr>
          <w:b/>
          <w:bCs/>
          <w:sz w:val="16"/>
        </w:rPr>
      </w:r>
    </w:p>
    <w:p>
      <w:pPr>
        <w:pStyle w:val="Normal"/>
        <w:jc w:val="both"/>
        <w:rPr/>
      </w:pPr>
      <w:r>
        <w:rPr/>
        <w:t>No chyba cię poj.....ło!</w:t>
      </w:r>
    </w:p>
    <w:p>
      <w:pPr>
        <w:pStyle w:val="Normal"/>
        <w:jc w:val="both"/>
        <w:rPr/>
      </w:pPr>
      <w:r>
        <w:rPr/>
        <w:t>(jak powiedział mój tata)</w:t>
      </w:r>
    </w:p>
    <w:p>
      <w:pPr>
        <w:pStyle w:val="Normal"/>
        <w:jc w:val="both"/>
        <w:rPr>
          <w:sz w:val="26"/>
        </w:rPr>
      </w:pPr>
      <w:r>
        <w:rPr>
          <w:sz w:val="26"/>
        </w:rPr>
      </w:r>
    </w:p>
    <w:p>
      <w:pPr>
        <w:pStyle w:val="Normal"/>
        <w:jc w:val="both"/>
        <w:rPr>
          <w:sz w:val="26"/>
        </w:rPr>
      </w:pPr>
      <w:r>
        <w:rPr>
          <w:sz w:val="26"/>
        </w:rPr>
      </w:r>
    </w:p>
    <w:p>
      <w:pPr>
        <w:pStyle w:val="Tekstpodstawowy2"/>
        <w:jc w:val="both"/>
        <w:rPr/>
      </w:pPr>
      <w:r>
        <w:rPr/>
        <w:t>Tak naprawdę nie wiem kiedy mi taki pomysł do łba strzelił. W każdym bądź razie, pomysł, z fazy nietrwałych jeszcze powiązań neuronowych w mej mózgownicy, dość szybko przeszedł w fazę planowania (już całkiem świadomą) by jeszcze szybciej przeskoczyć w fazę realizacji. Pomysł dość oryginalny, przez niektórych zwany idiotycznym wręcz. O co chodzi? Ano o to by na piechotkę przejść z Sobieszowa do Barda. Jakieś 130 km. Samemu...</w:t>
      </w:r>
    </w:p>
    <w:p>
      <w:pPr>
        <w:pStyle w:val="Tekstpodstawowy3"/>
        <w:rPr/>
      </w:pPr>
      <w:r>
        <w:rPr/>
        <w:t>Oczywiście nie miałem zamiaru iść w pojedynkę ale jakoś nikt nie zapałał chęcią mi towarzyszenia. Że nie mają czasu, że będzie zimno, że to poroniony pomysł i tylko szaleniec tak by się masakrował... Ot, nie wypowiadam się na ten temat. Mieli rację, nie mieli... Proszę zapoznać się z relacją i zdecydować samemu. Hej ho!</w:t>
      </w:r>
    </w:p>
    <w:p>
      <w:pPr>
        <w:pStyle w:val="Normal"/>
        <w:jc w:val="both"/>
        <w:rPr>
          <w:sz w:val="26"/>
        </w:rPr>
      </w:pPr>
      <w:r>
        <w:rPr>
          <w:sz w:val="26"/>
        </w:rPr>
      </w:r>
    </w:p>
    <w:p>
      <w:pPr>
        <w:pStyle w:val="Normal"/>
        <w:jc w:val="both"/>
        <w:rPr>
          <w:sz w:val="26"/>
        </w:rPr>
      </w:pPr>
      <w:r>
        <w:rPr>
          <w:sz w:val="26"/>
        </w:rPr>
        <w:t xml:space="preserve">Tak więc: </w:t>
      </w:r>
    </w:p>
    <w:p>
      <w:pPr>
        <w:pStyle w:val="Normal"/>
        <w:jc w:val="both"/>
        <w:rPr>
          <w:sz w:val="26"/>
        </w:rPr>
      </w:pPr>
      <w:r>
        <w:rPr>
          <w:sz w:val="26"/>
        </w:rPr>
      </w:r>
    </w:p>
    <w:p>
      <w:pPr>
        <w:pStyle w:val="Normal"/>
        <w:jc w:val="both"/>
        <w:rPr>
          <w:b/>
          <w:b/>
          <w:bCs/>
          <w:sz w:val="26"/>
        </w:rPr>
      </w:pPr>
      <w:r>
        <w:rPr>
          <w:b/>
          <w:bCs/>
          <w:sz w:val="26"/>
        </w:rPr>
        <w:t xml:space="preserve">16 listopada, Sobieszów, godzina 6.45. </w:t>
      </w:r>
    </w:p>
    <w:p>
      <w:pPr>
        <w:pStyle w:val="Normal"/>
        <w:jc w:val="both"/>
        <w:rPr>
          <w:b/>
          <w:b/>
          <w:bCs/>
          <w:sz w:val="26"/>
        </w:rPr>
      </w:pPr>
      <w:r>
        <w:rPr>
          <w:b/>
          <w:bCs/>
          <w:sz w:val="26"/>
        </w:rPr>
      </w:r>
    </w:p>
    <w:p>
      <w:pPr>
        <w:pStyle w:val="Normal"/>
        <w:jc w:val="both"/>
        <w:rPr>
          <w:sz w:val="26"/>
        </w:rPr>
      </w:pPr>
      <w:r>
        <w:rPr>
          <w:sz w:val="26"/>
        </w:rPr>
        <w:t xml:space="preserve">Adaśko wychodzi z domu na Makuszyńskiego 3. Świat (eee tam świat, Sobieszówek jeno...) budził się do życia a ja napierałem pod Chojnik. W plecaku wszystko to co potrzebne by przeżyć na trasie. Namiot (3-osobowy), karimatka, śpiwór, kuchenka, garnki, trochę żarcia i szmat. Niezbyt ciężki to był pakunek (wspominając ten ze Szwajcarii, teraz wydawał się wręcz lekki) lecz dość pokaźny w swych wymiarach. </w:t>
      </w:r>
    </w:p>
    <w:p>
      <w:pPr>
        <w:pStyle w:val="Normal"/>
        <w:jc w:val="both"/>
        <w:rPr>
          <w:b/>
          <w:b/>
          <w:bCs/>
          <w:sz w:val="26"/>
        </w:rPr>
      </w:pPr>
      <w:r>
        <w:rPr>
          <w:b/>
          <w:bCs/>
          <w:sz w:val="26"/>
        </w:rPr>
        <w:t xml:space="preserve">Dzień pierwszy to Karkonosze. </w:t>
      </w:r>
    </w:p>
    <w:p>
      <w:pPr>
        <w:pStyle w:val="TextBody"/>
        <w:jc w:val="both"/>
        <w:rPr>
          <w:sz w:val="26"/>
        </w:rPr>
      </w:pPr>
      <w:r>
        <w:rPr>
          <w:sz w:val="26"/>
        </w:rPr>
        <w:t xml:space="preserve">Ominąłem Chojnik, przeciąłem przez Przesiekę i po jakiś 3 godzinach dotarłem do schroniska Odrodzenie. Tu zdejmuję buty (nowe buty w mordę jeża!) i co? Jedno wielkie (a raczej dwa) gó...o(a). Odciski na obu piętach jak się patrzy! Dwa takie... niech je ziemia pochłonie! Jeszcze skóra się tam trzyma ale już się zabawnie przesuwa pod naporem palca. Będzie bardzo ciekawie. Ja rozumiem, można mieć odciski, ale nie po 3 godzinach marszu! Normalnie przesada lekka! Nic mi nie pozostało jak założyć buty i kontynuować spacer. Oj nieprzyjemne to jest, takie zakładanie butów, nieprzyjemne wcale. Jakoś jednak dałem radę i pomaszerowałem dalej. </w:t>
      </w:r>
    </w:p>
    <w:p>
      <w:pPr>
        <w:pStyle w:val="TextBody"/>
        <w:jc w:val="both"/>
        <w:rPr>
          <w:b/>
          <w:b/>
          <w:bCs/>
          <w:sz w:val="26"/>
        </w:rPr>
      </w:pPr>
      <w:r>
        <w:rPr>
          <w:b/>
          <w:bCs/>
          <w:sz w:val="26"/>
        </w:rPr>
        <w:t>Na Śnieżkę!</w:t>
      </w:r>
    </w:p>
    <w:p>
      <w:pPr>
        <w:pStyle w:val="Normal"/>
        <w:jc w:val="both"/>
        <w:rPr>
          <w:sz w:val="26"/>
        </w:rPr>
      </w:pPr>
      <w:r>
        <w:rPr>
          <w:sz w:val="26"/>
        </w:rPr>
        <w:t>Po następnych  3 godzinach marszu po śnieżnych łatach i kałużach docieram do tego dziwacznego, spodkowatego tworu na najwyższym szczycie Czech. Oczywiście zdejmuję buty... Pewnej ilości naskórka już nie mam. Tak nawiasem mówiąc, to się do tej pory zastanawiam gdzie się taka skóra z odcisków podziała. Że co? W skarpetkę się wtarła? Rozeszła się po całej stopie? Znikła jak kamfora? (tak w ogóle, co to jest kamfora?) Generalnie PKP! Po jakiś 17 kaemach marszu, dwa ładne, czerwone placki na wewnętrznych częściach pięt. Pojadłem nieco, trzasnąłem sobie fotkę i pomaszerowałem dalej. Do dupy taka robota...</w:t>
      </w:r>
    </w:p>
    <w:p>
      <w:pPr>
        <w:pStyle w:val="Normal"/>
        <w:jc w:val="both"/>
        <w:rPr>
          <w:b/>
          <w:b/>
          <w:bCs/>
          <w:sz w:val="26"/>
        </w:rPr>
      </w:pPr>
      <w:r>
        <w:rPr>
          <w:b/>
          <w:bCs/>
          <w:sz w:val="26"/>
        </w:rPr>
        <w:t>Na Okraj!</w:t>
      </w:r>
    </w:p>
    <w:p>
      <w:pPr>
        <w:pStyle w:val="Normal"/>
        <w:jc w:val="both"/>
        <w:rPr>
          <w:sz w:val="26"/>
        </w:rPr>
      </w:pPr>
      <w:r>
        <w:rPr>
          <w:sz w:val="26"/>
        </w:rPr>
        <w:t>Nie chcąc robić za dużo kilometrów postanowiłem sobie nieco skrócić idą przez teren zaprzyjaźnionego kraju. Żółtym szlakiem przez Czechy! Potem ponownie przeskoczyłem granicę na przełęczy i podreptałem już wzdłuż granicznych słupków w stronę Rozdroża pod Łysociną.  Po jakiś 30 minutach od minięcia tablic „Welcome in Polando”  zapragnąłem ochronić swój baniak przed wpływem wzmagającego się wiatru. I co? Niespodzianka! Czapka była w kieszeni, czapki w kieszeni nie ma!.. Nie wygodnie jej tam było czy co? Plecak rzucam w krzaki i w te pędy na granicę. Wymyśliłem sobie bowiem, że tylko tam mogła się zgubić gdy zdejmowałem plecak w poszukiwaniu paszportu (którego i tak nie znalazłem i wpuścili mnie bez niczego). Nie bacząc na odciski zwyczajnie pobiegłem (tu fakt, szalony jestem...). Jak się okazało, trucht całkowicie na darmo. Nic nie znalazłem. Ani na granicy, ani nawet już w Czechach. Cofnąłem się ze 2 kilosy w głąb tego dzikiego kraju i nic. Albo wcześniej jeszcze zdezerterowała z mojej kieszeni albo ktoś zwyczajnie się nie bał i zaj...ł! Ładne kwiatki. Nie dość że odciski mnie tu męczą to se jeszcze łeb przewieję! Wróciłem się do plecaka, założyłem swój kapelusz australijski (prezent od Ewci) i nieco podłamany potruptałem dalej. Czapka rzecz nabyta, ale taka fajna była... oj oj..</w:t>
      </w:r>
    </w:p>
    <w:p>
      <w:pPr>
        <w:pStyle w:val="Tekstpodstawowy2"/>
        <w:jc w:val="both"/>
        <w:rPr/>
      </w:pPr>
      <w:r>
        <w:rPr/>
        <w:t>Po jakiś 30 km tego dnia rozbijam swój zielony domek. Nocleg na Rozdrożu przebiegł bez żadnych przygód. Wiał wiatr, ciemny las w koło, a ja samiusienki w namiocie z kubeczkiem zupki chińskiej w rączkach...</w:t>
      </w:r>
    </w:p>
    <w:p>
      <w:pPr>
        <w:pStyle w:val="Normal"/>
        <w:jc w:val="both"/>
        <w:rPr/>
      </w:pPr>
      <w:r>
        <w:rPr>
          <w:sz w:val="26"/>
        </w:rPr>
        <w:t xml:space="preserve">Ranek wspaniały! Wschód słońca nad górami. Ciekawie bardzo bo wszystkie góry jakby oblepione chmurami. To się fachowo zwie „wał jakiśtam”. Pięknie. Zszedłem sobie do </w:t>
      </w:r>
      <w:r>
        <w:rPr>
          <w:b/>
          <w:bCs/>
          <w:sz w:val="26"/>
        </w:rPr>
        <w:t>Schroniska Srebrny Potok</w:t>
      </w:r>
      <w:r>
        <w:rPr>
          <w:sz w:val="26"/>
        </w:rPr>
        <w:t xml:space="preserve"> i zaczęła się nowa przygoda... By zrealizować swój plan potrzebowałem 3 map, a i tak nie pokrywały mi one całego terenu przez jaki miałem iść. A iścia było naprawdę sporo... No i teraz zaczęła się ta część gdzie nie miałem mapy. Nie chcę się denerwować więc nie będę się rozwodził jak się ładnie pogubiłem. Wspomnę tylko że chodząc sobie po jakiś wioskach przeszedłem pewien odcinek w 3 godziny a mogłem w 25 minut... Przez jakiś czas szedłem sobie z jakimś gościem który udawał się na melinę. Facet pomocny, podprowadził mnie pod samą Czeską granicę. Opowiadał mi o swoim życiu i jak go to traktor przejechał i że będzie jadł wątróbkę i pił czeski alkohol... takie tam...No i tak sobie spacerując i poznając regionalny folklor dotarłem do </w:t>
      </w:r>
      <w:r>
        <w:rPr>
          <w:b/>
          <w:bCs/>
          <w:sz w:val="26"/>
        </w:rPr>
        <w:t>Przełęczy Lubawskiej</w:t>
      </w:r>
      <w:r>
        <w:rPr>
          <w:sz w:val="26"/>
        </w:rPr>
        <w:t>. Tu już miałem mapę i w końcu wiedziałem gdzie jestem i dokąd idę! Wdrapałem się zielonym szlakiem na Szeroką i Głazicę, skręciłem w lewo na czerwony szlak i znalazłem się na Krzyżówce BHP. Ostatnie kilka godzin tego dnia zacząłem nieco utykać. Dlaczego? Bo chciałem wyglądać jak ten Her Flik z gestapo? A że czarnego, skórzanego płaszcza nie miałem... Nie. Przez moich  dwóch przyjaciół (jakich to miałem na piętach już ponad półtora dnia) starałem się stawiać kroki w jakiś dziwny sposób. Przez to dziwactwo nabawiałem się dość konkretnego bólu w kostce lewej. I tak sobie właśnie radośnie kuśtykałem...</w:t>
      </w:r>
    </w:p>
    <w:p>
      <w:pPr>
        <w:pStyle w:val="Tekstpodstawowy2"/>
        <w:jc w:val="both"/>
        <w:rPr/>
      </w:pPr>
      <w:r>
        <w:rPr/>
        <w:t>W ten dzień pokonałem ponownie około 30 km. Nie wiem dokładnie bo nie mam mapy... Znów namiocik, znów zupka. Próbowałem sobie nawet rozpalić ognisko ale mi się nie udało. Strasznie wilgotne te leśne tereny... Spaliłem tylko niepotrzebnie pół rolki papieru toaletowego i nic nie osiągnąłem oprócz smrodu dymu na mojej koszulce. Ech... Dobrze, że sobie nieco tego papieru zostawiłem bo godzinę później musiałbym korzystać chyba z zeschłych liści...</w:t>
      </w:r>
    </w:p>
    <w:p>
      <w:pPr>
        <w:pStyle w:val="Normal"/>
        <w:jc w:val="both"/>
        <w:rPr>
          <w:sz w:val="26"/>
        </w:rPr>
      </w:pPr>
      <w:r>
        <w:rPr>
          <w:sz w:val="26"/>
        </w:rPr>
        <w:t xml:space="preserve">Trzeciego dnia ponownie pobudka o 5.50. Zakładam przepocone nieco fatałaszki (miałem tylko dwie koszulki które zakładałem na zmianę  + jedną do spania), zawiązuję dobrze buty (stopki moje jęczą „nie nie... my nie chcemy do butów, my do domu, nieee...”) i ruszam do Błażejowa. Potem do Chełmska Śląskiego i do Mieroszowa ponownie skracając sobie przez Czechy. Jeszcze w Chełmsku będąc, udaje mi się zakupić remedium na me troski (czyt. w cholerę zakichane odciski). Plaster bez opatrunku i chusteczki higieniczne! Oklajstrowałem się klasycznie i w drogę! </w:t>
      </w:r>
    </w:p>
    <w:p>
      <w:pPr>
        <w:pStyle w:val="Normal"/>
        <w:jc w:val="both"/>
        <w:rPr/>
      </w:pPr>
      <w:r>
        <w:rPr>
          <w:sz w:val="26"/>
        </w:rPr>
        <w:t>Szło się całkiem nieźle. Odciski już tak nie dokuczały (pewnie dlatego, że wszystkie komórki nerwowe już poumierały) a mając mapę mogłem dobrze nawigować. Bolała za to kostka. Lewa. Dała by sobie spokój, to nie! Boli i boli.. Po paru godzinach wpadałem jednak na wspaniały sposób. Nauczyłem się nie napinać jakiś mięśni które za ból ów były odpowiedzialne. Nie wiem jak to dokładnie działało ale w jakiś sposób rozluźniałem stopę przy każdym kroku i bolało znacznie mniej. Hura!</w:t>
      </w:r>
    </w:p>
    <w:p>
      <w:pPr>
        <w:pStyle w:val="Normal"/>
        <w:jc w:val="both"/>
        <w:rPr>
          <w:sz w:val="26"/>
        </w:rPr>
      </w:pPr>
      <w:r>
        <w:rPr>
          <w:sz w:val="26"/>
        </w:rPr>
        <w:t>W ten sposób docieram do Sokołowska i Schroniska Andrzejówka. Dalej napieram przez Skalną Bramę i Głuszycę Górną by pomiędzy Kolcami a Sierpnicą, na górze Kobyilica ponownie, po raz trzeci już, zaszyć się w lasku i rozłożyć swój namiot. Ostatnie kilometry to droga w dół. Tu musiałem wyglądać zabawnie. Nogi już mocno nadwerężone starałem się oszczędzać dobrze pracując kolankami. I tak, na miękkich stawach pomykałem w dół niczym jakiś starzec pokręcony przez lumbago spieszący się do swej lubej (bądź na libację alkoholową gdzieś na melinie...)....</w:t>
      </w:r>
    </w:p>
    <w:p>
      <w:pPr>
        <w:pStyle w:val="Normal"/>
        <w:jc w:val="both"/>
        <w:rPr>
          <w:sz w:val="26"/>
        </w:rPr>
      </w:pPr>
      <w:r>
        <w:rPr>
          <w:sz w:val="26"/>
        </w:rPr>
        <w:t>Noc spokojna, kostki, już obie, trochę podpuchnięte. Jeszcze jeden dzień...</w:t>
      </w:r>
    </w:p>
    <w:p>
      <w:pPr>
        <w:pStyle w:val="Normal"/>
        <w:jc w:val="both"/>
        <w:rPr>
          <w:sz w:val="26"/>
        </w:rPr>
      </w:pPr>
      <w:r>
        <w:rPr>
          <w:sz w:val="26"/>
        </w:rPr>
        <w:t xml:space="preserve">W niedzielę o 6.45 jestem na szlaku. Do przejścia jakieś 40 kilometrów. Wychodząc z mego lasku po spokojnej nocy, miałem małe obawy by mi nikt łaba nie odstrzelił. W koło mnóstwo myśliwskich ambon (ciekawe czy w niedziele się poluje?).... Na początku marsz po asfalcie. Ponownie brnę przez wioski. Tu chciałbym chwilkę się zatrzymać i zastanowić nad ciekawym zjawiskiem. </w:t>
      </w:r>
    </w:p>
    <w:p>
      <w:pPr>
        <w:pStyle w:val="Normal"/>
        <w:jc w:val="both"/>
        <w:rPr>
          <w:sz w:val="26"/>
        </w:rPr>
      </w:pPr>
      <w:r>
        <w:rPr>
          <w:sz w:val="26"/>
        </w:rPr>
        <w:t>Pies. Najlepszy przyjaciel człowieka. Taa... albo ja nie ten człowiek albo to o innego jakiegoś psa chodzi. Wszystkie, powtarzam, wszystkie psy we wioskach mnie oszczekują! Ujadają jakbym się włamywał do ich domostw przy pomocy taranu robiąc przy tym więcej hałasu niż one same. Co w głowach tych stworzeń siedzi? Szczeka, biega w kółko jak opętany, urywa prawie łańcuch, roztrzaskuje się o budę, skacze na płoty, a przede wszystkim drze ryja w niebogłosy! Jakby go ze skóry obdzierali. Większość tych „piesków kochanych” to kurduple ledwo sięgające pyszczkiem kudłatym ponad trawę. Jakbym pociągnął takiego z buta to by leciał...O ho! Czasami, groźne zwierzęta te, nie są przywiązane do niczego (widocznie właściciel nie martwi się o życie i zdrowie przechodniów) i biegają sobie luzem po ulicy. I nie jeden taki Burek czy Reksio, poczuwszy wolność i mą obecność leciał w moim kierunku na złamanie karku, nie raz potykając się po drodze i mało nie wyłamując sobie ząbków. Podlatuje taki kudłaty, niemyty, kundelek milutki i ujada. Trzyma się przy tym w bezpiecznej odległości. Ja idę, on idzie za mną. Ja stoję i patrzę na niego, on stoi i patrzy na mnie ujadając na cały regulator. Czyżby wiedział, że kije me są metalowe a ja zniecierpliwiony nieco jestem i gotowy by poczęstować kurdupla butem prosto w ten wredny dziób?! Jedna pani wyszła raz za swoim pupilem i uspakajała mnie, że jej „Czaruś” czy inny „męczy-dupa” nic mi nie zrobi. On mi nic, to ja wiem, ale ja, jemu wręcz przeciwnie!</w:t>
      </w:r>
    </w:p>
    <w:p>
      <w:pPr>
        <w:pStyle w:val="Normal"/>
        <w:jc w:val="both"/>
        <w:rPr>
          <w:sz w:val="26"/>
        </w:rPr>
      </w:pPr>
      <w:r>
        <w:rPr>
          <w:sz w:val="26"/>
        </w:rPr>
        <w:t>Dobra, koniec z psami. Przepraszam wszystkich prawdziwych właścicieli psów i same prawdziwe psy. Nie chciałem nikogo urazić ale jak sobie pomyślę to...</w:t>
      </w:r>
    </w:p>
    <w:p>
      <w:pPr>
        <w:pStyle w:val="Normal"/>
        <w:jc w:val="both"/>
        <w:rPr>
          <w:sz w:val="26"/>
        </w:rPr>
      </w:pPr>
      <w:r>
        <w:rPr>
          <w:sz w:val="26"/>
        </w:rPr>
        <w:t>Ja idę. Zaliczam po drodze Przełęcz Sokolą, schroniska Orzeł i Sowa (jacyś miłośnicy ptaków tu muszą rządzić). Postanowiłem, że nie ma sensu by lecieć jeszcze na Wielką Sowę. Byłem już tam, a teraz miałem inne zadanie. Napieram. Czuję się super. Odciski nie dokuczają, kostki dają radę. Tempo przez to dość konkretne. Zwłaszcza na podejściach. Do tego wspaniała pogoda. Słonko, niebieskie niebo i zero wiatru. Na trasie spotykam jakąś parę napieraczy. Idą na Kalenicę. Przez jakiś czas wyprzedzamy się wzajemnie gdy któreś z nas przystaje na chwilę by coś załatwić. Koszuleczkę zdjąć, sweterek założyć, spojrzeć na mapę, napić się wody, podrapać się po ja... Tak czy siak o dziwo jestem na Kalenicy jakieś 15 minut przed nimi. Pogubili się biedactwa przy schronisku Zygmuntówka. He he...</w:t>
      </w:r>
    </w:p>
    <w:p>
      <w:pPr>
        <w:pStyle w:val="Normal"/>
        <w:jc w:val="both"/>
        <w:rPr/>
      </w:pPr>
      <w:r>
        <w:rPr>
          <w:sz w:val="26"/>
        </w:rPr>
        <w:t>Na szczycie wieża widokowa. Pstrykam kilka zdjęć, posilam się chlebem z dżemikiem i ruszam w dalszą drogę. Godzina 10.40. Od tej chwili cisnę do Barda już bez przerwy. Przez 6 godzin non stop. Po drodze mijam Przełęcz Woliborską i górki Malinową i Gołębią. Szlak bardzo często z przeszkodami naturalnymi. Drzewa połamane i leżące w poprzek szlaku. Zakichany bieg zygzakiem przez płotki. Kurna, w moim stanie?..</w:t>
      </w:r>
    </w:p>
    <w:p>
      <w:pPr>
        <w:pStyle w:val="Normal"/>
        <w:jc w:val="both"/>
        <w:rPr>
          <w:sz w:val="26"/>
        </w:rPr>
      </w:pPr>
      <w:r>
        <w:rPr>
          <w:sz w:val="26"/>
        </w:rPr>
        <w:t>Około 13.30 docieram do Twierdzy Srebrna Góra w naprawdę niezłym czasie (godzinka krócej niż podaje mapa). Niestety mam jeszcze jakieś 14 kilosów do iścia. I już nie jest tak fajnie. Kostki przypominają o sobie. I pogoda się nieco kiepści. Słonko znika gdzieś w chmurach i mgła jakaś wstrętna mnie oplata. Niebieskim szlakiem brnę do Barda. Tu używam już trzeciej mapy. Niestety mapa generalnie do dupy bo skala 1:75000. Za duża by się dobrze orientować. Wiem, że jestem na szlaku ale gdzie dokładnie i ile jeszcze? Mijam Wilczą i dalej podążam niebieskim. Raczej nie wesoło. Sam, gdzieś w lesie, mglisto i strasznie ponuro. Nogi jak dwa kołki. Każdy krok to dawka  dziwnego bólu. Jakbym miał jakieś przeszczepy niezbyt dobrze dopasowane lub coś na kształt kołków zamiast stóp. Coś mnie cały czas kłuje i uciska. Jeszcze trochę...</w:t>
      </w:r>
    </w:p>
    <w:p>
      <w:pPr>
        <w:pStyle w:val="Normal"/>
        <w:jc w:val="both"/>
        <w:rPr/>
      </w:pPr>
      <w:r>
        <w:rPr>
          <w:sz w:val="26"/>
        </w:rPr>
        <w:t>Za Przełęczą Cisową spotykam jakiegoś gościa. Co taki robi w środku lasu? Sam? tuż przed zmierzchem? Lepiej się nie zastanawiać. Gość radzi mi bym odpuścił sobie szlak i dotarł drogi koło hotelu Jabłoń. A potem asfaltem do Barda. Co miałem robić? Posłuchałem faceta (a może to jakaś zjawa była?)... Docieram do drogi i skręcam w lewo. Bardo już tuż tuż. Po wspaniałym „mięciutkim” asfalcie pokonuję ostatnie metry. Sprężystość asfaltu jest wszystkim znana więc jak się domyślacie jest nie miło raczej. Gdy docieram do Barda jest już całkiem ciemno. Po drodze wstępuję jeszcze do sklepiku by zakupić winko dal mojej kuzynki mającej 30 urodziny oraz piwko dla samego siebie... Oj jak fajowo...</w:t>
      </w:r>
    </w:p>
    <w:p>
      <w:pPr>
        <w:pStyle w:val="Normal"/>
        <w:jc w:val="both"/>
        <w:rPr>
          <w:sz w:val="26"/>
        </w:rPr>
      </w:pPr>
      <w:r>
        <w:rPr>
          <w:sz w:val="26"/>
        </w:rPr>
      </w:r>
    </w:p>
    <w:p>
      <w:pPr>
        <w:pStyle w:val="Normal"/>
        <w:jc w:val="both"/>
        <w:rPr>
          <w:b/>
          <w:b/>
          <w:bCs/>
          <w:sz w:val="26"/>
        </w:rPr>
      </w:pPr>
      <w:r>
        <w:rPr>
          <w:b/>
          <w:bCs/>
          <w:sz w:val="26"/>
        </w:rPr>
        <w:t xml:space="preserve">19.11.2006, Bardo, godzina 16.45.  </w:t>
      </w:r>
    </w:p>
    <w:p>
      <w:pPr>
        <w:pStyle w:val="Normal"/>
        <w:jc w:val="both"/>
        <w:rPr>
          <w:b/>
          <w:b/>
          <w:bCs/>
          <w:sz w:val="26"/>
        </w:rPr>
      </w:pPr>
      <w:r>
        <w:rPr>
          <w:b/>
          <w:bCs/>
          <w:sz w:val="26"/>
        </w:rPr>
      </w:r>
    </w:p>
    <w:p>
      <w:pPr>
        <w:pStyle w:val="Normal"/>
        <w:jc w:val="both"/>
        <w:rPr/>
      </w:pPr>
      <w:r>
        <w:rPr>
          <w:sz w:val="26"/>
        </w:rPr>
        <w:t xml:space="preserve">No co? Udało się. Minęły 4 dni. Od świtu do zmierzchu maszerowałem i udało się. Nie było za bardzo do kogo gęby otworzyć ale udało się. Jakieś 130 kilometrów po drogach, szlakach i wioskach (pełnych fajowych piesków).  Generalnie git..... </w:t>
      </w:r>
    </w:p>
    <w:p>
      <w:pPr>
        <w:pStyle w:val="Normal"/>
        <w:jc w:val="both"/>
        <w:rPr>
          <w:sz w:val="26"/>
        </w:rPr>
      </w:pPr>
      <w:r>
        <w:rPr>
          <w:sz w:val="26"/>
        </w:rPr>
      </w:r>
    </w:p>
    <w:p>
      <w:pPr>
        <w:pStyle w:val="Normal"/>
        <w:jc w:val="both"/>
        <w:rPr>
          <w:sz w:val="26"/>
        </w:rPr>
      </w:pPr>
      <w:r>
        <w:rPr>
          <w:sz w:val="26"/>
        </w:rPr>
        <w:t>I już prawie mogę normalnie chodzić...</w:t>
      </w:r>
    </w:p>
    <w:p>
      <w:pPr>
        <w:pStyle w:val="Normal"/>
        <w:jc w:val="both"/>
        <w:rPr>
          <w:sz w:val="26"/>
        </w:rPr>
      </w:pPr>
      <w:r>
        <w:rPr>
          <w:sz w:val="26"/>
        </w:rPr>
      </w:r>
    </w:p>
    <w:p>
      <w:pPr>
        <w:pStyle w:val="Normal"/>
        <w:jc w:val="both"/>
        <w:rPr>
          <w:sz w:val="26"/>
        </w:rPr>
      </w:pPr>
      <w:r>
        <w:rPr>
          <w:sz w:val="26"/>
        </w:rPr>
        <w:t>PS. Następnym razem w zimą w drugą stronę lub rowerem! Hej ho!</w:t>
      </w:r>
    </w:p>
    <w:sectPr>
      <w:type w:val="nextPage"/>
      <w:pgSz w:w="11906" w:h="16838"/>
      <w:pgMar w:left="964" w:right="964" w:gutter="0" w:header="0" w:top="964"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rPr>
      <w:sz w:val="26"/>
    </w:rPr>
  </w:style>
  <w:style w:type="paragraph" w:styleId="Tekstpodstawowy3">
    <w:name w:val="Tekst podstawowy 3"/>
    <w:basedOn w:val="Normal"/>
    <w:qFormat/>
    <w:pPr>
      <w:jc w:val="both"/>
    </w:pPr>
    <w:rPr>
      <w:sz w:val="2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3T15:55:00Z</dcterms:created>
  <dc:creator>Maja i Adam</dc:creator>
  <dc:description/>
  <dc:language>en-US</dc:language>
  <cp:lastModifiedBy>Maja i Adam</cp:lastModifiedBy>
  <dcterms:modified xsi:type="dcterms:W3CDTF">2006-11-24T17:13:00Z</dcterms:modified>
  <cp:revision>97</cp:revision>
  <dc:subject/>
  <dc:title>Tak naprawdę nie wiem kiedy mi taki pomysł do łba strzelił</dc:title>
</cp:coreProperties>
</file>