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728085</wp:posOffset>
            </wp:positionH>
            <wp:positionV relativeFrom="paragraph">
              <wp:posOffset>-342900</wp:posOffset>
            </wp:positionV>
            <wp:extent cx="9410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41070" cy="895985"/>
                    </a:xfrm>
                    <a:prstGeom prst="rect">
                      <a:avLst/>
                    </a:prstGeom>
                  </pic:spPr>
                </pic:pic>
              </a:graphicData>
            </a:graphic>
          </wp:anchor>
        </w:drawing>
      </w:r>
      <w:r>
        <w:rPr>
          <w:b/>
          <w:bCs/>
          <w:color w:val="000000"/>
          <w:sz w:val="28"/>
          <w:szCs w:val="18"/>
        </w:rPr>
        <w:t>„</w:t>
      </w:r>
      <w:r>
        <w:rPr>
          <w:b/>
          <w:bCs/>
          <w:color w:val="000000"/>
          <w:sz w:val="28"/>
          <w:szCs w:val="18"/>
        </w:rPr>
        <w:t>To taka tradycja”</w:t>
      </w:r>
      <w:r>
        <w:rPr>
          <w:rFonts w:eastAsia="Batang;바탕"/>
          <w:color w:val="000000"/>
          <w:szCs w:val="18"/>
        </w:rPr>
        <w:br/>
      </w:r>
      <w:r>
        <w:rPr>
          <w:b/>
          <w:bCs/>
          <w:color w:val="000000"/>
          <w:szCs w:val="18"/>
        </w:rPr>
        <w:t xml:space="preserve">czyli </w:t>
      </w:r>
      <w:r>
        <w:rPr>
          <w:rFonts w:eastAsia="Batang;바탕"/>
          <w:b/>
          <w:bCs/>
          <w:color w:val="000000"/>
          <w:szCs w:val="18"/>
        </w:rPr>
        <w:br/>
      </w:r>
      <w:r>
        <w:rPr>
          <w:b/>
          <w:bCs/>
          <w:color w:val="000000"/>
          <w:szCs w:val="18"/>
        </w:rPr>
        <w:t>OLIMP jedzie do Bułgarii</w:t>
      </w:r>
      <w:r>
        <w:rPr>
          <w:color w:val="000000"/>
          <w:szCs w:val="18"/>
        </w:rPr>
        <w:t xml:space="preserve"> </w:t>
      </w:r>
    </w:p>
    <w:p>
      <w:pPr>
        <w:pStyle w:val="Normal"/>
        <w:ind w:firstLine="627"/>
        <w:jc w:val="both"/>
        <w:rPr/>
      </w:pPr>
      <w:r>
        <w:rPr>
          <w:rFonts w:eastAsia="Batang;바탕"/>
          <w:color w:val="000000"/>
          <w:szCs w:val="18"/>
        </w:rPr>
        <w:br/>
      </w:r>
      <w:r>
        <w:rPr>
          <w:rFonts w:eastAsia="Batang;바탕"/>
          <w:color w:val="000000"/>
          <w:szCs w:val="18"/>
        </w:rPr>
        <w:t xml:space="preserve">           </w:t>
      </w:r>
      <w:r>
        <w:rPr>
          <w:color w:val="000000"/>
          <w:szCs w:val="18"/>
        </w:rPr>
        <w:t>To był maj. Coś tam pachniało, kępa jakaś czy bez... Generalnie jak to w maju. Wszystko kwitnie, jest ciepło i wesoło. Maj to bardzo fajny miesiąc. W tym roku był on nawet bardzo fajny. Ba, wyjątkowy wręcz. Polska weszła do Unii Europejskiej, polscy siatkarze zakwalifikowali się na olimpiadę, Klub Górski Olimp pojechał do Bułgarii. O właśnie! Ja o ty chciałem. Olimp i Bułgaria. Znaczy się, wyjazd był! I to nie byle jaki! 14 maj. 13 osób. Ponad 4000 kilometrów! Cel: Musała (2952). Ci co śledzą klubowe dzieje wiedzą, że to musiało być coś najwyższego. I rzeczywiście. W Bułgarii, jak i na całym półwyspie Bałkańskim, już wyżej wejść się nie da! Więc pojechaliśmy. Trzema autami. Przez 4 granice. Do tej węgiersko - rumuńskiej poszło gładko. Wiadomo - Unia Europejska. O dziwo, do Rumuni wjechaliśmy również bez problemu. Zaczęło się później. Padał deszcz, święte krowy (albo takie zwyczajne, sam nie wiem) nie chciały zejść z naszej drogi. By było weselej złapaliśmy gumę. Zmieniając koło w jakiejś małej wiosce pytaliśmy o nocleg napotkanych tubylców. Pytaliśmy się oczywiście w języku uniwersalnym. Migać każdy może trochę lepiej lub trochę gorzej... Tu pytanie do Was. Co byście zrobili gdyby 13-stu obcych Wam obywateli Rumunii zapytało się was o</w:t>
      </w:r>
      <w:r>
        <w:rPr>
          <w:rFonts w:eastAsia="Batang;바탕"/>
          <w:color w:val="000000"/>
          <w:szCs w:val="18"/>
        </w:rPr>
        <w:t xml:space="preserve"> </w:t>
      </w:r>
      <w:r>
        <w:rPr>
          <w:color w:val="000000"/>
          <w:szCs w:val="18"/>
        </w:rPr>
        <w:t xml:space="preserve">nocleg? Wieczorem. Tak zwyczajnie, „z bomby”. Ja nie wiem co bym zrobił, ale z pewnością bym ich do siebie nie zaprosił, nie odsunął bym stołu w jednym z pokoi i powiedział: tu możecie spać. A tu proszę. To właśnie zrobili obywatele Rumunii dla obywateli Polski. W niewielkim pokoju wyspaliśmy się wszyscy. Za darmo! Dziękujemy. Przygodę czas zacząć! </w:t>
      </w:r>
    </w:p>
    <w:p>
      <w:pPr>
        <w:pStyle w:val="Normal"/>
        <w:tabs>
          <w:tab w:val="clear" w:pos="708"/>
          <w:tab w:val="left" w:pos="570" w:leader="none"/>
        </w:tabs>
        <w:ind w:firstLine="684"/>
        <w:jc w:val="both"/>
        <w:rPr/>
      </w:pPr>
      <w:r>
        <w:rPr>
          <w:color w:val="000000"/>
          <w:szCs w:val="18"/>
        </w:rPr>
        <w:t xml:space="preserve">Drugiego dnia należało pokonać Dunaj, a tym samym zmienić kraj. Chcąc uniknąć kolejek na granicy wybraliśmy przejście w Bechet. Kolejek nie było. Była za to jakaś taka dziwna ssawka, która wyssała z nas sporą część naszych pieniędzy. Na nasze trzy samochody było to tak: 12 $ - wjazd na terminal, 66 $ - przeprawa promowa (przeznaczona głównie dla TiRów), 52 $ - koszt przetransportowania naszych ciał używając owego promu, 66 $ - bułgarski podatek drogowy wraz z ubezpieczeniem pojazdów oraz 12 e - dezynfekcja pojazdów (bo Bułgaria to niesamowicie czysty kraj, brudasów z bakteriami nie przyjmuje!). Na koniec opłata specjalna: 5 $ za auto u celnika. Dlaczego? Bo taka jest tradycja! Nie zapłacisz, nie przejedziesz. Oj, wesoła ta granica była.... Tak więc, nieco „odessani”, zawitaliśmy do Bułgarii. Do Borowca zatem! Po drodze, na przedmieściach Sofii, zakupiliśmy jeszcze bułgarskie </w:t>
      </w:r>
      <w:r>
        <w:rPr>
          <w:i/>
          <w:iCs/>
          <w:color w:val="000000"/>
          <w:szCs w:val="18"/>
        </w:rPr>
        <w:t>lewy</w:t>
      </w:r>
      <w:r>
        <w:rPr>
          <w:color w:val="000000"/>
          <w:szCs w:val="18"/>
        </w:rPr>
        <w:t xml:space="preserve"> i już bez przeszkód i całkowicie „nie tradycyjnie” dotarliśmy do górskiego kurortu. Na miejscu zapytano o nocleg. Tym razem ręce się tak bardzo nie przydały bo właściciel jednego z „lokali” mówił nieźle po angielsku. „Lokal”</w:t>
      </w:r>
      <w:r>
        <w:rPr>
          <w:rFonts w:eastAsia="Batang;바탕"/>
          <w:color w:val="000000"/>
          <w:szCs w:val="18"/>
        </w:rPr>
        <w:t xml:space="preserve"> </w:t>
      </w:r>
      <w:r>
        <w:rPr>
          <w:color w:val="000000"/>
          <w:szCs w:val="18"/>
        </w:rPr>
        <w:t xml:space="preserve">to dość neutralne określenia miejsca, w którym przyszło nam spać. Nie żeby źle było. Mały domek, na parterze coś na kształt pubu czy nocnego klubu. Na piętrze trzy pokoje. Niby spoko tylko po co ten ogromny czerwony neon z napisem „erotic bar”? A w pubie dwie rurki od podłogi do sufitu? Oj tam się będziemy przejmować! Spać poszliśmy i już! </w:t>
      </w:r>
    </w:p>
    <w:p>
      <w:pPr>
        <w:pStyle w:val="TextBodyIndent"/>
        <w:ind w:firstLine="684"/>
        <w:jc w:val="both"/>
        <w:rPr/>
      </w:pPr>
      <w:r>
        <w:rPr/>
        <w:t xml:space="preserve">Następnego ranka, zgodnie z planem, postanowiliśmy zdobyć górę. Zdobywanie gór nigdy nie jest rzeczą łatwą. Zwłaszcza w obcym kraju i tak daleko od domu. I niestety. Podobnie jak w Rumunii przed dwoma latami, tak i teraz nie poszło nam zbyt lekko. Od przemiłej pani z naszego „hotelu” dowiedzieliśmy się, że wybierając się na szczyt Musały można podjechać samochodem do schroniska </w:t>
      </w:r>
      <w:r>
        <w:rPr>
          <w:i/>
          <w:iCs/>
        </w:rPr>
        <w:t>Marica</w:t>
      </w:r>
      <w:r>
        <w:rPr/>
        <w:t xml:space="preserve"> na wysokości 1999, a następnie korzystając z jednego z licznych bułgarskich szlaków zdobyć tę wspaniałą górę. I choć należymy do Klubu, który z założenia CHODZI po górach, postanowiliśmy skorzystać z okazji i „podjechać” sobie. Oczywiście droga prowadząca do owego schroniska drogą zwać się mogła jedynie w kilku miejscach. Przeważnie bowiem była to zwyczajna, szersza nieco, ścieżka górska. W tym miejscu pragnąłbym złożyć hołd wspaniałym naszym maszynom oraz ich kierowcom. Jak oni to wytrzymali – kierowcy zwłaszcza, tego nie wie nikt. Co chwilę musieliśmy wysiadać z samochodów, co chwilę mierzyliśmy głębokość napotkanych kałuż (metoda zwyczajna – patyk w wodną przeszkodę). Kilka razy wepchnęliśmy auta pod większą stromiznę, kilka razy zamierzaliśmy zawracać, bądź na miejscu rozbijać nasze namioty. Ale, udało się. Cało i szczęśliwie dojechaliśmy do schroniska. I dobrze, bo ostatnie hasło rozbijania namiotów tuż przy „drodze” padło dosłownie 200 metrów od celu naszej samochodowej wspinaczki. Na szczęście wypuszczeni przodem piesi „zwiadowcy” oznajmili, że cel naszej wyprawy jest tuż, tuż! I nie tylko jest, ale nie ma tam nikogo. Puściutko. A ponieważ zaczął padać śnieg postanowiliśmy się zadomowić. Jedna z zajętych izb opustoszałego schroniska posłużyła nam za sypialnię, druga za jadalnie i pokój towarzyski. Zdobycie góry zaplanowano na ranek dnia następnego więc nie pozostało nam nic jak dobrze zjeść, pogadać o starych Polakach i pójść spać. Jak postanowiono tak zrobiono. Powiem tylko, że przed samym położeniem się do naszych wojskowych łóżek, rozmowa towarzyska przy kolacji zeszła na tematy typu: ...„wyobraź sobie, że idziesz spać, a rano patrzysz, że zostałeś sam, samochodów nie ma, a w koło, na łóżkach, podłodze i ścianach jedynie ślady masowego mordu....”. Ha, ha... bardzo śmieszne. Tylko dlaczego w tym schronisku nikogo nie ma? </w:t>
      </w:r>
    </w:p>
    <w:p>
      <w:pPr>
        <w:pStyle w:val="Tekstpodstawowywcity2"/>
        <w:ind w:firstLine="684"/>
        <w:rPr/>
      </w:pPr>
      <w:r>
        <w:rPr/>
        <w:t>Choć łóżek było 10, a nas 13, jakoś wszyscy zmieścili się w jednej izbie. Nikt nie zdecydował się na spanie w pokoju obok...</w:t>
      </w:r>
    </w:p>
    <w:p>
      <w:pPr>
        <w:pStyle w:val="Tekstpodstawowywcity2"/>
        <w:ind w:firstLine="684"/>
        <w:rPr/>
      </w:pPr>
      <w:r>
        <w:rPr/>
        <w:t>Obudziliśmy się rano. Ciekaw jestem ilu z nas po otwarciu oczu rozejrzało się po pokoju z sercem na ramieniu. Ilu z nas policzyło się nawzajem? Tak czy siak obudzili się wszyscy. Żadnego mordu nie było, żadnych śladów na ścianach. Na zewnątrz zresztą też żadnych śladów. Padający całą noc śnieg pokrył wszystko równo i w całości. Tak więc zebraliśmy się i wyruszyliśmy pod górę. Musałę czas zdobyć!</w:t>
      </w:r>
    </w:p>
    <w:p>
      <w:pPr>
        <w:pStyle w:val="Tekstpodstawowywcity2"/>
        <w:ind w:firstLine="684"/>
        <w:rPr/>
      </w:pPr>
      <w:r>
        <w:rPr/>
        <w:t>Szlak początkowo prowadził znaną już drogą-ścieżką. Po około pół godziny zamienił się w wąwóz, a już po chwili w tunel, z kosodrzewiny. Przypominam, śniegu co niemiara. W 15 minut jesteśmy cali mokrzy. Brniemy jednak dalej. Po ostrej walce z krzakami i błotem wychodzimy na otwartą przestrzeń. Oczywiście cały czas pod górę. Dodatkowo, by zadanie było łatwiejsze, pogrążamy się we mgle... Sytuacja staje się coraz ciekawsza. Tym razem, dokładnie tak jak na Ukrainie, za podstawowy wyznacznik kierunku służy nam robertowy kompas. I dalej pod górę. Po kilku godzinach od wyjścia z tajemniczego schroniska docieramy na dość mocno eksponowaną grań. I co dalej? Nie wiemy dokładnie w którym miejscu owej grani się znaleźliśmy. Gdzie jest szczyt? Iść w prawo czy też w lewo? Zaczęliśmy od strony prawej. Niestety po kilkuset metrach grań zaczynała się obniżać, a szczytu ani widu ani słychu, co oznaczać mogło tylko jedno – błędny kierunek. Zawracamy.</w:t>
      </w:r>
    </w:p>
    <w:p>
      <w:pPr>
        <w:pStyle w:val="Tekstpodstawowywcity2"/>
        <w:ind w:firstLine="741"/>
        <w:rPr/>
      </w:pPr>
      <w:r>
        <w:rPr/>
        <w:t xml:space="preserve">Przy drugim podejściu postanawiamy, że nie ma sensu by cała grupa udała się w poszukiwaniu interesującego nas wierzchołka i wysyłamy „zwiadowców”.  Z grupą zostaje Hertzu oraz Buzi. Robert Mróz, Nosek (drugi wyjazd z Klubem) oraz ja, wybieramy się na grań w kierunku lewym. Tu muszę wspomnieć, iż wyjazd ten był wyjątkowy nie tylko z powodu kraju i przygód jakie nas spotkały, ale także z nowego gadżetu jaki posiadaliśmy - „walki-talki”. Udając się na grań mamy więc kontakt z grupą oczekujących na rezultaty. Niestety, po 30 minutach rezultatem okazuje się grań tak trudna, że nawet Mrozik oraz ja nieco zwątpiliśmy. O tym, że przejdzie tędy grupa mowy być nie mogło. Przez radyjko powiadamiamy pozostałych o napotkanych trudnościach. Grupa, mocno już przewiana i zmrożona, postanawia zawrócić do schroniska. My próbujemy jednak dalej. Grań staje się nad wyraz „interesująca”. W końcu docieramy do miejsca gdzie bez liny oraz sprzętu iść dalej niepodobna. A jednak. Sposób na pokonanie w dół 5-metrowej, skalnej ściany znajduje Nosek. Czym kompletnie nas zadziwia. Chłopina zwyczajnie opuszcza się na rękach ze skały i skacze w głęboki śnieg. I co było robić? Stać i gębę rozdziewać? Oczywiście, że nie! Za minutę stoję koło Noska. Minutę, bo obliczałem trajektorię mego lotu oraz miejsce lądowania. Za kolejne trzy dołącza do nas Mrozik. Spryciarz ten nie skakał jednak, lecz jak prawdziwy skałkowiec zszedł do nas niczym pająk. Idziemy więc dalej. Okazało się, że „dalej” to już wcale nie daleko. Ostatnia stromizna, którą pokonujemy niemal „na czworakach” i za pięć minut stoimy na szczycie! Szczyt jest dość rozległy. Zdołano tu umieścić dwa spore budynki obserwatorium meteorologicznego oraz tradycyjny krzyż. Widoki są pewnie wspaniałe, nie dane jest nam jednak rozkoszować się nimi. Mgła to jedyne co widać. Ale nic to. My już mamy „zaliczone”, zdobycie Musały znaczy się. W jednym z budynków postanawiamy chwilkę odpocząć i zdobyć coś do picia. Zdobywamy. 3 malutkie kubki wody... Oszczędzają ci meteorolodzy czy co? Gdy Robercik poprosił o dokładkę, dostał. Jeden jedyny, malutki kubek wody. Ach ci Bułgarzy! Po rozmowach z gospodarzami postanawiamy wrócić tą samą drogą. Stwierdzili oni bowiem, że jeżeli mamy zabłądzić we mgle i spaść gdzieś w jakąś przepaść to już lepiej wracajcie tędy skąd żeście przyszli...  Z pewną dozą niepewności ruszamy więc z powrotem. Miejsce naszych skoków udaje się ominąć korzystając z nieco łatwiejszego fragmentu ściany gdzie wspięliśmy się po skale i śniegu. Z nową dawką energii (czyżby ten kubek wody?..) docieramy do miejsca gdzie po raz pierwszy dotarliśmy na grań. Stąd jeszcze kilka klasycznych „dupozjazdów” i docieramy do naszych ulubionych zarośli. Brnąc w nieprzebytej gęstwinie (szlak zgubiliśmy już na samym początku krzaków) napotykamy resztę naszych towarzyszy błądzących w zielonym labiryncie. Od tego momentu już razem wracamy do schroniska. </w:t>
      </w:r>
    </w:p>
    <w:p>
      <w:pPr>
        <w:pStyle w:val="Tekstpodstawowywcity2"/>
        <w:rPr/>
      </w:pPr>
      <w:r>
        <w:rPr/>
        <w:t xml:space="preserve">I cóż było robić? Z grupy 13 osób tylko trzem udało się stanąć na szczycie. Tak być oczywiście nie mogło! Postanawiamy wrócić do naszego hoteliku i nazajutrz ponownie ruszyć w góry. Rano okazuje się, że w góry ruszy tylko 8 z nas. Pozostali decydują się na samochodową wycieczkę do pobliskich atrakcji. Powód: „prawiezapalenie” spojówek, brak odpowiedniego obuwia, kontuzja kostki. Mróz postanawia dołączyć do wycieczkowiczów jako kierowca. A co tam?! Już na szczycie przecież był. </w:t>
      </w:r>
    </w:p>
    <w:p>
      <w:pPr>
        <w:pStyle w:val="Tekstpodstawowywcity2"/>
        <w:rPr/>
      </w:pPr>
      <w:r>
        <w:rPr/>
        <w:t xml:space="preserve">Tak więc ruszamy. Tym razem korzystamy z tradycyjnego szlaku w tradycyjny sposób. Maszerujemy. Nie ukrywam, zmęczony jestem bardzo. Do zmęczenia dochodzi natrętna myśl – ja już tam byłem, więc po co to wszystko? Nie poddaję się jednak. Szlak okazuje się prosty i doskonale czytelny. Po drodze mijamy schronisko Musała oraz rodzaj schronu na wysokości ok. 2000 metrów. Pogoda jest nieco łaskawsza – zza gęstych chmur co chwila wygląda słoneczko. Raźnie maszerując szlakiem nieco ostrzejszym tylko pod sam koniec, po jakiś 5 godzinach docieramy na znajomy mi już szczyt. Musała zdobyta (po raz drugi..)! Ponownie witamy się z meteorologami, tym razem mamy własną wodę... </w:t>
      </w:r>
    </w:p>
    <w:p>
      <w:pPr>
        <w:pStyle w:val="Tekstpodstawowywcity2"/>
        <w:rPr/>
      </w:pPr>
      <w:r>
        <w:rPr/>
        <w:t>Na najwyższym szczycie Bałkanów spędzamy około pół godziny. Udaje się nam zrobić kilka zdjęć korzystając z łaskawości dającej się rozwiać mgły. Mamy też okazję zobaczyć grań, którą wczoraj tu przybyliśmy. Widok naprawdę imponujący! Ciekaw jestem czy bez tej mgły wybralibyśmy się tą właśnie drogą raz jeszcze?</w:t>
      </w:r>
    </w:p>
    <w:p>
      <w:pPr>
        <w:pStyle w:val="Tekstpodstawowywcity2"/>
        <w:rPr/>
      </w:pPr>
      <w:r>
        <w:rPr/>
        <w:t>Powrót to oczywiście zjazdy po śniegu w siadzie prostym lub kucznym bez sprzętu ułatwiającego poślizg, korzystając jedynie z „wyposażenia” jakim obdarzyła nas Matka Natura. Sposób ten sprawdzony doprowadza nas bezpiecznie do znanego już hoteliku. Tu raczymy się bułgarskim piwem  serwowanym w półtoralitrowych, plastikowych butelkach oraz suszymy swoje przemoczone nie pierwszy już raz wdzianka oraz buty. Buzi tak sobie wysuszył te ostatnie, że odmówiły mu dalszej współpracy. Czyżby grzejniczek był zbyt mocny? Chyba był, bo dało się w jego pobliżu zrobić tosty...</w:t>
      </w:r>
    </w:p>
    <w:p>
      <w:pPr>
        <w:pStyle w:val="Tekstpodstawowywcity2"/>
        <w:rPr/>
      </w:pPr>
      <w:r>
        <w:rPr/>
        <w:t xml:space="preserve">Dzień następny przynosi złe wiadomości. Panna Zosia Niemiec, córka Tomasza i Marysi zachorowała. Młodym rodzicom nie pozostało nic innego jak jak najszybciej powrócić do Wrocławia. Z młodym małżeństwem zabiera się jeszcze Tomek Kamiński. Pozostali postanawiają jednak zostać i jeszcze coś w Bułgarii zobaczyć. Wszyscy zapakowaliśmy się do dwóch aut i w drogę. Zdecydowaliśmy się odwiedzić sławne w całym kraju zagłębie jaskiniowe w Trigradzie. Na miejsce udaje się nam dotrzeć po około 5 godzinach jazdy malowniczymi górskimi drogami. Czas podróży dodatkowo zwiększony został przez częste postoje w celu zrobienia zdjęć. Ale jak tu nie fotografować tak wspaniałych widoków? </w:t>
      </w:r>
    </w:p>
    <w:p>
      <w:pPr>
        <w:pStyle w:val="Tekstpodstawowywcity2"/>
        <w:rPr/>
      </w:pPr>
      <w:r>
        <w:rPr/>
        <w:t>Do Trigradu docieramy więc późnym wieczorem. Ostatnie kilka kilometrów drogi  prowadzi wąwozem o ponad stumetrowych ścianach. Czujemy się naprawdę malutcy. Na nocleg wybieramy hotel przy wjeździe do wioski Trigrad. Oczywiście nie zamierzmy spać w środku (aż tak bogaci nie jesteśmy), lecz zwyczajnie w namiotach w jego pobliżu. Rozbijamy się osłonięci od drogi. Przed noclegiem obowiązkowe ognisko i nocne Polaków rozmowy. Tym razem nic nie wspominamy o masowych, ani żadnych innych mordach...</w:t>
      </w:r>
    </w:p>
    <w:p>
      <w:pPr>
        <w:pStyle w:val="Tekstpodstawowywcity2"/>
        <w:rPr/>
      </w:pPr>
      <w:r>
        <w:rPr/>
        <w:t>Ranek to skromne śniadanko (niewiele już zostało z naszych zapasów) i jazda do jaskiń. Pierwsza w kolejności to jaskinia o wymownej nazwie „Diabelskie Gardło”. Jest to najgłębsza dostępna do zwiedzania jaskinia w Bułgarii. Niestety wejście główne było jeszcze zamknięte kiedy zjawiliśmy się przed żelaznymi drzwiami. Postanowiliśmy więc skorzystać z wyjścia, które w odróżnieniu od wejścia zamknięte nie było i właśnie tamtędy dostaliśmy się do środka. Jaskinia naprawdę potężna. Światła naszych czołówek nie były wstanie oświetlić głównej komnaty, w której się znaleźliśmy. Po nieskończonej liczbie bardzo stromych stopni powoli zeszliśmy na jej dno. W środku potężny, podziemny wodospad. Naprawdę robi wrażenie. Kierując się dalej bocznym tunelem wykutym w skale docieramy do znajomych już nam żelaznych drzwi wejściowych (wcześniej widzianych tylko z zewnątrz). Niestety nie udaje się nam wyjść wejściem i musieliśmy udać się z powrotem do wyjścia, którym weszliśmy... Po schodkach znaczy się. Pod górę... W ten magiczny sposób (nieco posapując z wysiłku) zaoszczędziliśmy po 4 euro.</w:t>
      </w:r>
    </w:p>
    <w:p>
      <w:pPr>
        <w:pStyle w:val="Tekstpodstawowywcity2"/>
        <w:rPr/>
      </w:pPr>
      <w:r>
        <w:rPr/>
        <w:t>Druga jaskinia, którą udało się nam odwiedzić znajdowała się jakieś 20 minut od głównej drogi (tej w skalnym wąwozie). Górskim szlakiem dostajemy się do jej wejścia. Niestety tym razem okazuje się że, fakt, drzwi żelaznych nie ma, ale za to wejście znajduje się na wysokości około 10 metrów ponad poziomem ściółki leśnej... Bez specjalistycznego sprzętu wspinaczkowego jakoś nie da się tam dostać. Tu do głosu dochodzi moja mama, która zawsze powtarzała: „...nie da, to się parasola w dupie otworzyć!...” Tak więc postanowiliśmy spróbować. Na wspinaczkę bez asekuracji zdecydowałem się tylko ja oraz Mrozik. Brak liny, butów wspinaczkowych i wysokość podnoszą skutecznie adrenalinę. Ale oczywiście udaje się. Do jaskini pierwszy wchodzę ja iii... mało co, nie dostaję zawału! W jaskini siedzi dwoje półnagich ludzi. Z drewna. Ale wyglądają niesamowicie realistycznie. Okazuje się, że są oni (on i ona na marginesie) czymś na kształt wystawy w miejscu odnalezienia śladów tutejszych jaskiniowców. Wraz z Robertem fotografujemy się z miłą, milczącą parą i schodzimy na dół. Nasi towarzysze oddychają z ulgą gdy szczęśliwie docieramy do matki ziemi. Zwyczajnie, bez żadnych niepożądanych lotów.</w:t>
      </w:r>
    </w:p>
    <w:p>
      <w:pPr>
        <w:pStyle w:val="Tekstpodstawowywcity2"/>
        <w:rPr/>
      </w:pPr>
      <w:r>
        <w:rPr/>
        <w:t>W planie była jeszcze jedna jaskinia. Najdłuższa w Bułgarii. Niestety dojście do niej zajmowało według drogowskazów ponad dwie godziny, a na to nie mogliśmy sobie pozwolić. Pozostało nam jedynie zapakować się do naszych przeciążonych nieco maszyn i ruszyć w powrotną drogę. Pokonanie 1500 kilometrów zajmuje nam około 28 godzin. Po drodze udaje nam się jeszcze zwiedzić malowniczy monaster oraz zamek, gdzie zgrabnie wywinęliśmy się z łap naciągacza.</w:t>
      </w:r>
    </w:p>
    <w:p>
      <w:pPr>
        <w:pStyle w:val="Tekstpodstawowywcity2"/>
        <w:rPr/>
      </w:pPr>
      <w:r>
        <w:rPr/>
        <w:t>I już! Kolejna wyprawa zakończona. Jak zwykle, spieczeni słońcem, zmęczeni i głodni lecz szczęśliwi docieramy do Spartakusa. Tu serdecznie wita nas pani z recepcji, która okazuje się wzorową pracownicą i nie pozwala nam spędzić nocy na przysłowiowego waleta. Cóż było robić? My, nie zakwaterowani (czyt. Mrozik, Paweł, Magda i ja) wykąpaliśmy się jedynie za darmo, poczym rozbiliśmy namiot przed akademikiem i poszliśmy spać. Za rok znów będzie maj, znów będzie góra, znów będzie wyprawa Klubu Górskiego OLIMP na najwyższy szczyt...</w:t>
      </w:r>
    </w:p>
    <w:p>
      <w:pPr>
        <w:pStyle w:val="Tekstpodstawowywcity2"/>
        <w:rPr/>
      </w:pPr>
      <w:r>
        <w:rPr/>
      </w:r>
    </w:p>
    <w:p>
      <w:pPr>
        <w:pStyle w:val="Tekstpodstawowywcity2"/>
        <w:jc w:val="right"/>
        <w:rPr>
          <w:b/>
          <w:b/>
          <w:bCs/>
        </w:rPr>
      </w:pPr>
      <w:r>
        <w:rPr>
          <w:b/>
          <w:bCs/>
        </w:rPr>
        <w:t>RUDI</w:t>
      </w:r>
    </w:p>
    <w:p>
      <w:pPr>
        <w:pStyle w:val="Tekstpodstawowywcity2"/>
        <w:jc w:val="left"/>
        <w:rPr>
          <w:b/>
          <w:b/>
          <w:bCs/>
        </w:rPr>
      </w:pPr>
      <w:r>
        <w:rPr>
          <w:b/>
          <w:bCs/>
        </w:rPr>
      </w:r>
    </w:p>
    <w:p>
      <w:pPr>
        <w:pStyle w:val="Tekstpodstawowywcity2"/>
        <w:ind w:hanging="0"/>
        <w:jc w:val="center"/>
        <w:rPr>
          <w:b/>
          <w:b/>
          <w:bCs/>
          <w:i/>
          <w:i/>
          <w:iCs/>
        </w:rPr>
      </w:pPr>
      <w:r>
        <w:rPr>
          <w:b/>
          <w:bCs/>
          <w:i/>
          <w:iCs/>
        </w:rPr>
      </w:r>
    </w:p>
    <w:p>
      <w:pPr>
        <w:pStyle w:val="Normal"/>
        <w:rPr>
          <w:color w:val="000000"/>
          <w:szCs w:val="18"/>
        </w:rPr>
      </w:pPr>
      <w:r>
        <w:rPr>
          <w:color w:val="000000"/>
          <w:szCs w:val="18"/>
        </w:rPr>
        <w:b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Tekstpodstawowywcity2">
    <w:name w:val="Tekst podstawowy wcięty 2"/>
    <w:basedOn w:val="Normal"/>
    <w:qFormat/>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0:58:00Z</dcterms:created>
  <dc:creator>Maja i Adam</dc:creator>
  <dc:description/>
  <dc:language>en-US</dc:language>
  <cp:lastModifiedBy>Maja i Adam</cp:lastModifiedBy>
  <dcterms:modified xsi:type="dcterms:W3CDTF">2005-08-27T20:59:00Z</dcterms:modified>
  <cp:revision>3</cp:revision>
  <dc:subject/>
  <dc:title>„To taka tradycja”</dc:title>
</cp:coreProperties>
</file>