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Wakacyjne dni mijają błyskawicznie. </w:t>
      </w:r>
    </w:p>
    <w:p>
      <w:pPr>
        <w:pStyle w:val="Normal"/>
        <w:jc w:val="both"/>
        <w:rPr/>
      </w:pPr>
      <w:r>
        <w:rPr/>
        <w:t>Wraz z Nosem machamy łopatami na niemieckich budowach, więc jeden dzień niewiele różni się od drugiego... Planujemy jednak wrześniowy wyjazd na Mont Blanc. Już wiemy, że ekipa zmniejszyła się o połowę, ostatecznie, mamy jechać jednym autem: Nosek, Moris, Ledwoń i ja. Oczywiście cała nasza czwórka dzielnie pracuje nad kondycją :] Moris w swoim warsztacie, Ledwoń gdzieś na  obczyźnie przy taśmie produkcyjnej, a ja z Noskiem jw. wspomniałem ... ew. wieczorem nad butelką jakiegoś soczku... No ale nie jest z nami przecież tak źle – damy radę.</w:t>
      </w:r>
    </w:p>
    <w:p>
      <w:pPr>
        <w:pStyle w:val="Normal"/>
        <w:jc w:val="both"/>
        <w:rPr/>
      </w:pPr>
      <w:r>
        <w:rPr/>
      </w:r>
    </w:p>
    <w:p>
      <w:pPr>
        <w:pStyle w:val="Normal"/>
        <w:jc w:val="both"/>
        <w:rPr/>
      </w:pPr>
      <w:r>
        <w:rPr/>
        <w:t>02.09.2006</w:t>
      </w:r>
    </w:p>
    <w:p>
      <w:pPr>
        <w:pStyle w:val="Normal"/>
        <w:jc w:val="both"/>
        <w:rPr/>
      </w:pPr>
      <w:r>
        <w:rPr/>
        <w:t>Jest cudownie... wreszcie wszyscy dotarli do Polski, biegamy po Wrocławiu robiąc dość spore zakupy sprzętowe – uszczupliliśmy przecież w duchu patriotycznym budżet zachodnich sąsiadów i upłynniamy gotówkę na terenie PL.. Dzielne chłopaki</w:t>
      </w:r>
    </w:p>
    <w:p>
      <w:pPr>
        <w:pStyle w:val="Normal"/>
        <w:jc w:val="both"/>
        <w:rPr/>
      </w:pPr>
      <w:r>
        <w:rPr/>
      </w:r>
    </w:p>
    <w:p>
      <w:pPr>
        <w:pStyle w:val="Normal"/>
        <w:jc w:val="both"/>
        <w:rPr/>
      </w:pPr>
      <w:r>
        <w:rPr/>
        <w:t>03.09.2006</w:t>
      </w:r>
    </w:p>
    <w:p>
      <w:pPr>
        <w:pStyle w:val="Normal"/>
        <w:jc w:val="both"/>
        <w:rPr/>
      </w:pPr>
      <w:r>
        <w:rPr/>
        <w:t xml:space="preserve">Nosek z Morisem zmagają się z wykończeniem auta – ten drugi na jego zrobienie miał cały miesiąc, jutro mamy ruszać a auto stoi rozebrane... hehe... miało być tak pięknie, a jest jak zwykle </w:t>
      </w:r>
      <w:r>
        <w:rPr>
          <w:rFonts w:eastAsia="Wingdings" w:cs="Wingdings" w:ascii="Wingdings" w:hAnsi="Wingdings"/>
        </w:rPr>
        <w:t></w:t>
      </w:r>
    </w:p>
    <w:p>
      <w:pPr>
        <w:pStyle w:val="Normal"/>
        <w:jc w:val="both"/>
        <w:rPr/>
      </w:pPr>
      <w:r>
        <w:rPr/>
        <w:t xml:space="preserve">Problem żywności rozwiązujemy już w supermarkecie – żaden z nas nie wie  czy nie będzie tego za dużo.. a może za mało? Wszystko zależy od tylu czynników: pogoda, apetyt, ew. przestoje, pobyt w górach czy w aucie .... ech... </w:t>
      </w:r>
    </w:p>
    <w:p>
      <w:pPr>
        <w:pStyle w:val="Normal"/>
        <w:jc w:val="both"/>
        <w:rPr/>
      </w:pPr>
      <w:r>
        <w:rPr/>
      </w:r>
    </w:p>
    <w:p>
      <w:pPr>
        <w:pStyle w:val="Normal"/>
        <w:jc w:val="both"/>
        <w:rPr/>
      </w:pPr>
      <w:r>
        <w:rPr/>
        <w:t>04.09.2006</w:t>
      </w:r>
    </w:p>
    <w:p>
      <w:pPr>
        <w:pStyle w:val="Normal"/>
        <w:jc w:val="both"/>
        <w:rPr/>
      </w:pPr>
      <w:r>
        <w:rPr/>
        <w:t xml:space="preserve">Samochód wreszcie skończony. Nie ma czasu na większe testowanie i ewentualne poprawki – zostało kilka godzin do wyjazdu. Umawiamy się na 18:00 u Morisa – zobaczymy czy uda się wyrobić – jest jeszcze tyle do załatwienia. W ubezpieczalniach też niebardzo ułatwiają nam życie: Nosek nie może dogadać się z gościem w Oławie, ja muszę chodzić do okienka w Bierutowie dwa razy, bo panie nie są zbyt zorientowane jak to załatwić – wracam jednak chętnie: powód siedzi naprzeciwko mnie i ma na oko 22 lata </w:t>
      </w:r>
      <w:r>
        <w:rPr>
          <w:rFonts w:eastAsia="Wingdings" w:cs="Wingdings" w:ascii="Wingdings" w:hAnsi="Wingdings"/>
        </w:rPr>
        <w:t></w:t>
      </w:r>
    </w:p>
    <w:p>
      <w:pPr>
        <w:pStyle w:val="Normal"/>
        <w:jc w:val="both"/>
        <w:rPr/>
      </w:pPr>
      <w:r>
        <w:rPr/>
        <w:t>Wreszcie zbieramy się w Radwanicach: utrzymujemy oczywiście „wysokie” standardy życiem pisane: spóźnienie 2h. Humory jednak dopisują. Naciągamy Morisa na szybką kawę, ostatni raz konsultujemy się nad mapą Europy i decydujemy jechać przez Szwajcarię – będziemy tego później żałować... W drogę!</w:t>
      </w:r>
    </w:p>
    <w:p>
      <w:pPr>
        <w:pStyle w:val="Normal"/>
        <w:jc w:val="both"/>
        <w:rPr/>
      </w:pPr>
      <w:r>
        <w:rPr/>
        <w:t>Czas leci, kilometry też... Jak większość dobrze wykształconych, obiecujących Polaków młodego pokolenia... jesteśmy znowu na Zachodzie :]</w:t>
      </w:r>
    </w:p>
    <w:p>
      <w:pPr>
        <w:pStyle w:val="Normal"/>
        <w:jc w:val="both"/>
        <w:rPr/>
      </w:pPr>
      <w:r>
        <w:rPr/>
      </w:r>
    </w:p>
    <w:p>
      <w:pPr>
        <w:pStyle w:val="Normal"/>
        <w:jc w:val="both"/>
        <w:rPr/>
      </w:pPr>
      <w:r>
        <w:rPr/>
        <w:t>05.09.2006</w:t>
      </w:r>
    </w:p>
    <w:p>
      <w:pPr>
        <w:pStyle w:val="Normal"/>
        <w:jc w:val="both"/>
        <w:rPr/>
      </w:pPr>
      <w:r>
        <w:rPr/>
        <w:t xml:space="preserve">No to pięknie: Moris-„mechanik” klientów sobie tą naprawą nie pozyskał: felgi grzeją się niemiłosiernie, hamulce trą do tego stopnia, że auta pozostawionego na luzie nie da się przepchnąć ani o centymetr. Stoimy, chłodzimy koła, Moris poprawia swoje dzieło... i już jedziemy dalej... </w:t>
      </w:r>
    </w:p>
    <w:p>
      <w:pPr>
        <w:pStyle w:val="Normal"/>
        <w:jc w:val="both"/>
        <w:rPr/>
      </w:pPr>
      <w:r>
        <w:rPr/>
        <w:t xml:space="preserve">Rozmawiamy o dalszej podróży, Ledwoń cieszy się z pieczątek w paszporcie: ZONK!! Jakim paszporcie?? Przecież jesteśmy w EU... przecież nie potrzeba.... przecież... aaaaaa!!! Zabrałem ze sobą tylko dowód... ale porażka.. Przeze mnie zmieniamy trasę – musimy objechać Szwajcarię... przez Francję... Rozpisanie „nowej” podróży zajmuje mi trochę czasu, tym razem nie jest już tak łatwo jak w domu: bez Internetu trzeba nawet chwilę pomyśleć :] Przed świtem oczy same mi się zamykają - Moris zastępuje mnie jako pilot – przez kolejne trzy godziny zrobimy aż... 100km – trochę chłopaki pobłądzili... </w:t>
      </w:r>
    </w:p>
    <w:p>
      <w:pPr>
        <w:pStyle w:val="Normal"/>
        <w:jc w:val="both"/>
        <w:rPr/>
      </w:pPr>
      <w:r>
        <w:rPr/>
        <w:t xml:space="preserve">Minął właśnie pierwszy tysiąc kilometrów – okazuje się, że jedna z nowych opon nie utrzymuje ciśnienia – całe szczęście to „tylko” wentyl. Na wizytę w warsztacie tracimy ponad godzinę i... 10euro. </w:t>
      </w:r>
    </w:p>
    <w:p>
      <w:pPr>
        <w:pStyle w:val="Normal"/>
        <w:jc w:val="both"/>
        <w:rPr/>
      </w:pPr>
      <w:r>
        <w:rPr/>
        <w:t>We Francji napotykamy wrażeń moc. Po pierwsze: kierowcy. Jeżdżą beznadziejnie powoli – wyprzedzamy większość aut, na terenie Niemiec w tyle zostawialiśmy tylko ciężarówki. Po drugie: opłaty za autostrady. Zgroza: w sumie zostawiliśmy tam około 40euro. Po trzecie: tunel de Mt Blanc. 32euro 80centó, smród i 12km wszechobecnego betonu. Widok Alp wynagradza jednak wszystko – panorama jest fantastyczna</w:t>
      </w:r>
      <w:r>
        <w:rPr>
          <w:rStyle w:val="Odwoaniedokomentarza"/>
          <w:vanish/>
          <w:sz w:val="24"/>
        </w:rPr>
        <w:t>zazzzz</w:t>
      </w:r>
      <w:r>
        <w:rPr>
          <w:rStyle w:val="Odwoaniedokomentarza"/>
          <w:sz w:val="24"/>
        </w:rPr>
        <w:t>. W</w:t>
      </w:r>
      <w:r>
        <w:rPr>
          <w:rStyle w:val="Odwoaniedokomentarza"/>
        </w:rPr>
        <w:t xml:space="preserve"> </w:t>
      </w:r>
      <w:r>
        <w:rPr>
          <w:rStyle w:val="Odwoaniedokomentarza"/>
          <w:sz w:val="24"/>
        </w:rPr>
        <w:t>pewnym momencie widać</w:t>
      </w:r>
      <w:r>
        <w:rPr>
          <w:rStyle w:val="Odwoaniedokomentarza"/>
        </w:rPr>
        <w:t xml:space="preserve"> </w:t>
      </w:r>
      <w:r>
        <w:rPr>
          <w:rStyle w:val="Odwoaniedokomentarza"/>
          <w:sz w:val="24"/>
        </w:rPr>
        <w:t xml:space="preserve">nawet Blanca... ale to jeszcze przed tunelem. Ubawiło nas  też tankowanie gazu za niecałe 2 euro – panie na stacji były „zachwycone” – tym bardziej, że przychodziły do nas dwa razy bo nie mogliśmy sobie z ta wredną, francuską maszyną poradzić. My dobre Polaki </w:t>
      </w:r>
      <w:r>
        <w:rPr>
          <w:rStyle w:val="Odwoaniedokomentarza"/>
          <w:rFonts w:eastAsia="Wingdings" w:cs="Wingdings" w:ascii="Wingdings" w:hAnsi="Wingdings"/>
          <w:sz w:val="24"/>
        </w:rPr>
        <w:t></w:t>
      </w:r>
      <w:r>
        <w:rPr>
          <w:rStyle w:val="Odwoaniedokomentarza"/>
          <w:sz w:val="24"/>
        </w:rPr>
        <w:t xml:space="preserve"> .</w:t>
      </w:r>
    </w:p>
    <w:p>
      <w:pPr>
        <w:pStyle w:val="Normal"/>
        <w:jc w:val="both"/>
        <w:rPr/>
      </w:pPr>
      <w:r>
        <w:rPr>
          <w:rStyle w:val="Odwoaniedokomentarza"/>
          <w:sz w:val="24"/>
        </w:rPr>
        <w:t xml:space="preserve">Jesteśmy w Courmayeur, po drugiej stronie tunelu. Mimo francuskich nazw miejscowości, wyczuwa się włoski klimat. Jedziemy w Dolinę (...). Jutro ruszymy z niej trasą papieską na dach Europy. </w:t>
      </w:r>
    </w:p>
    <w:p>
      <w:pPr>
        <w:pStyle w:val="Normal"/>
        <w:jc w:val="both"/>
        <w:rPr/>
      </w:pPr>
      <w:r>
        <w:rPr>
          <w:rStyle w:val="Odwoaniedokomentarza"/>
          <w:sz w:val="24"/>
        </w:rPr>
        <w:t>Poszukując godnego nas miejsca na biwak, mijamy kilka campingów – zaproponowali nam nieodpowiednie warunki: ciepła woda etc. same okropności – decydujemy się na parking przy restauracji. Miejsce rewelacyjne: przemiła rodzinka ofiarująca swoją pomoc, strumień z idealną temperaturą wody no i równiutkie podłoże pod namiot. Dowiadujemy się od naszych włoskich przyjaciół, iż plany musimy zmienić. Nie do końca potrafią nam wyjaśnić sens zamknięcia papieskiej trasy. Dopiero na lodowcu dowiemy się, od spotkanego polskiego przewodnika, że to z powodu lata – południowe stoki są tak oświetlone, że wszystko się sypie i wędrówka jest niemożliwa  – i wszystko niby logiczne...dlaczego tylko nie wpadliśmy na to wcześniej? Podejmujemy szybko decyzje: wchodzimy od włoskiej strony, przez schronisko Torino, Le Grand Glacier, Schr. Cosmic i trasą trzech Mt. Blanców na szczyt. Zmęczeni podróżą szybko zasypiamy....</w:t>
      </w:r>
    </w:p>
    <w:p>
      <w:pPr>
        <w:pStyle w:val="Normal"/>
        <w:jc w:val="both"/>
        <w:rPr>
          <w:rStyle w:val="Odwoaniedokomentarza"/>
          <w:sz w:val="24"/>
        </w:rPr>
      </w:pPr>
      <w:r>
        <w:rPr/>
      </w:r>
    </w:p>
    <w:p>
      <w:pPr>
        <w:pStyle w:val="Normal"/>
        <w:jc w:val="both"/>
        <w:rPr/>
      </w:pPr>
      <w:r>
        <w:rPr>
          <w:rStyle w:val="Odwoaniedokomentarza"/>
          <w:sz w:val="24"/>
        </w:rPr>
        <w:t>06.09.2006</w:t>
      </w:r>
    </w:p>
    <w:p>
      <w:pPr>
        <w:pStyle w:val="Normal"/>
        <w:jc w:val="both"/>
        <w:rPr/>
      </w:pPr>
      <w:r>
        <w:rPr/>
        <w:t>Cóż za cudowny poranek.... jeden z tych magicznych... Fantasmagoryczna panorama... jakby wyjęta z bajki... A przecież nadal jesteśmy w dolinie... Na samą myśl o widokach czekających na nas na górze dostaję gęsiej skórki. W miarę sprawnie uwijamy się z obozem i docieramy na drugą stronę Courmayeur – punkt „0” godzina „0” – ruszamy.</w:t>
      </w:r>
    </w:p>
    <w:p>
      <w:pPr>
        <w:pStyle w:val="Normal"/>
        <w:jc w:val="both"/>
        <w:rPr/>
      </w:pPr>
      <w:r>
        <w:rPr/>
        <w:t>Początek trasy bardzo łagodny. W dobrych nastrojach szybko pokonujemy odległości. Pierwszy postój przy Refugee (?), krótki odpoczynek i znowu jesteśmy na szlaku.. Spotykamy zadziwiająco mało osób. W sumie, to tylko, parę starszych Finów.. Do wysokości ok. 3000m. n.p.m. wszystko idzie gładko... okazuje się, że zbyt łatwo. Docieramy do skał, które robią się coraz bardziej strome. A schronisko Torino jest jeszcze tak małe w oddali... Cóż – idziemy dalej.. Faceci zaczynają czuć wysokość.. U mnie samopoczucie zadziwiająco dobre – jak się okaże – do czasu. Bardzo zwalniamy, robimy dużo postojów. Nagle... miła niespodzianka: stado kozic górskich – doskonała wymówka do tego żeby zrobić kolejną przerwę: no bo przecież fotki... Wreszcie osiągamy wysokość 3417 – Torino. Zmęczeni przeokrutnie, nie możemy znaleźć wejścia, a teraz jeszcze te paskudne schody.... bez końca – to jak w koszmarze... Mijamy dziesiątki, może setki schodów i wreszcie jesteśmy na górze... Dowiadujemy się gdzie możemy nocować, bierzemy, nie nadającą się do spożycia (wedle informacji na tabliczce) wodę i idziemy rozstawiać obóz. Wybieramy miejsce pośród innych namiotów. Chcemy się oczywiście zaprzyjaźnić – głównym powodem wcale nie jest obecność łopat śnieżnych i ochrona przed wiatrem ;). Dokładnie gdy kończymy, wracają właściciele obozu. Jakiś Włoch krzyczy, że to baza wojskowa, coś o materiałach wybuchowych etc. Dużo nerwów, przekleństw... no i roboty z przeniesieniem namiotów. Całe szczęście znajdujemy nawet lepsze miejsce – lodowiec jest duży. Przychodzi czas na moją chorobę wysokościową – akurat wtedy gdy reszta czuje się już całkiem nieźle.... Ból głowy, nudności , osłabienie... Wczołguję się do namiotu i próbuję zasnąć. Moris robi jakieś zdjęcia. Dzień dobiega końca. Nie było łatwo... a miało być jeszcze trudniej.</w:t>
      </w:r>
    </w:p>
    <w:p>
      <w:pPr>
        <w:pStyle w:val="Normal"/>
        <w:jc w:val="both"/>
        <w:rPr/>
      </w:pPr>
      <w:r>
        <w:rPr/>
      </w:r>
    </w:p>
    <w:p>
      <w:pPr>
        <w:pStyle w:val="Normal"/>
        <w:jc w:val="both"/>
        <w:rPr/>
      </w:pPr>
      <w:r>
        <w:rPr/>
        <w:t>07.09.2006</w:t>
      </w:r>
    </w:p>
    <w:p>
      <w:pPr>
        <w:pStyle w:val="Normal"/>
        <w:jc w:val="both"/>
        <w:rPr/>
      </w:pPr>
      <w:r>
        <w:rPr/>
        <w:t xml:space="preserve">Czy ja zachwycałem się już jakimś porankiem? Dobrze, że piękno zwiększa się stopniowo – do tego też dobrze jest się zaaklimatyzować. Dzień zapowiada się rewelacyjnie... Magia... </w:t>
      </w:r>
    </w:p>
    <w:p>
      <w:pPr>
        <w:pStyle w:val="Normal"/>
        <w:jc w:val="both"/>
        <w:rPr/>
      </w:pPr>
      <w:r>
        <w:rPr/>
        <w:t xml:space="preserve">Nie spieszymy się – musimy tylko przejść przez lodowiec. Zapewne zajmie nam to około 3 godzin. Po zwinięciu obozu wiążemy się asekuracja lotną – to mój pierwszy raz na lodowcu, Morisa i Noska zresztą też. Oby nie był bolesny. Pogodę mamy bardzo dobrą, słońce praży niemiłosiernie - krem przeciwsłoneczny skutecznie uchroni nas od oparzeń. Gdy dochodzimy do pootwieranych szczelin zaczyna się cała zabawa. Gdy nie patrzymy pod nogi, skupiamy uwagę na formacjach tworzonych przez lód, wszechobecnych refleksach świetlnych i oczywiście wyrastających z lodowca szczytach. Nie do opisania. Robimy dużo zdjęć – może one oddadzą chociaż odrobinę tego piękna. </w:t>
      </w:r>
    </w:p>
    <w:p>
      <w:pPr>
        <w:pStyle w:val="Normal"/>
        <w:jc w:val="both"/>
        <w:rPr/>
      </w:pPr>
      <w:r>
        <w:rPr/>
        <w:t xml:space="preserve">Dochodzimy pod schronisko Cosmic, rozbijamy obóz na lodowcu i obserwujemy szczęśliwców którzy deptali po dachu Europy dzisiejszego dnia. Myślami wybiegamy w jutro – uda się czy nie? Prognozy pogody mamy sprzyjające – pytanie: czy nie będzie jakichś niespodzianek? Po posiłku wskakujemy w śpiwory i próbujemy spać.. jest ok. 15tej. Nie mogę zasnąć, Nosek też – jest zbyt wcześnie. Z namiotu Morisa i Ledwonia słychać słodkie chrapanie – trochę im zazdroszczę. Rozmawiamy o tym jak góry wpływają na człowieka. Przecież do prawdziwego szczęścia tak niewiele potrzeba... ciepły kąt, coś do picia, jedzenia... i góry. A nawet na nizinie.. Po co gonić za spełnianiem kolejnych zachcianek? Po co startować w owczym pędzie? Ech... Trzeba będzie się w życiu pilnować. Jak na razie nie musimy się o to martwić – jesteśmy w trakcie górskiego katharsis, tak jest dobrze... </w:t>
      </w:r>
    </w:p>
    <w:p>
      <w:pPr>
        <w:pStyle w:val="Normal"/>
        <w:jc w:val="both"/>
        <w:rPr/>
      </w:pPr>
      <w:r>
        <w:rPr/>
        <w:t>Ok. 18:00 nadchodzi zapowiadana burza. Pioruny strzelają po całej okolicy. Niektóre bardzo blisko, a nasze namioty stoją na samym środku otwartej przestrzeni.. Mamy nadzieję, że wybiorą za cel znajdujące się wyżej szczyty.. W namiotach okropny hałas – pada bardzo intensywnie. Namioty znoszą to na szczęście doskonale. W końcu burza ustaje. Zasypiamy.</w:t>
      </w:r>
    </w:p>
    <w:p>
      <w:pPr>
        <w:pStyle w:val="Normal"/>
        <w:jc w:val="both"/>
        <w:rPr/>
      </w:pPr>
      <w:r>
        <w:rPr/>
      </w:r>
    </w:p>
    <w:p>
      <w:pPr>
        <w:pStyle w:val="Normal"/>
        <w:jc w:val="both"/>
        <w:rPr/>
      </w:pPr>
      <w:r>
        <w:rPr/>
        <w:t>08.09.2006</w:t>
      </w:r>
    </w:p>
    <w:p>
      <w:pPr>
        <w:pStyle w:val="Normal"/>
        <w:jc w:val="both"/>
        <w:rPr/>
      </w:pPr>
      <w:r>
        <w:rPr/>
        <w:t xml:space="preserve">Dzwoniące budziki nawołują do pobudki - jest 0:30, a około 2 należy ruszyć na szlak. Sytuacja nie jest najlepsza: podczas burzy napadało ok. 30cm gradowych kulek. Jest grząsko, a ścieżka, tak dobrze widoczna poprzedniego dnia, została zasypana. Nic nie poradzimy – musimy czekać na pierwsze ekipy – na przecieranie szlaku raczej się nie zdecydujemy. Gdy zniecierpliwienie i niepokój są już dość duże, zauważamy pierwszych alpinistów, co oznacza, że możemy się zbierać. Marsz pod rozgwieżdżonym niebem napawa do refleksji. Księżyc znajduje się blisko pełni i świeci tak jasno, że nie musimy używać czołówek, przynajmniej do momentu wejścia w cień góry. Początek nie jest trudny. Trawersując zbocze powoli zdobywamy wysokość. Większe emocje pojawiają się na pierwszej ścianie, niestety nie tylko te pozytywne, związane z niebezpieczeństwem odpadnięcia, w razie niepoprawnego wbicia raków lub czekana. Jakiś Francuz, około 50tki, zaczyna się wspinać razem z Noskiem, który idzie na końcu naszej czwórki. Nie dość, że nie czeka tych kilku minut to zachodzi Nosowi drogę, blokuje naszą linę i krzyczy że przecież wszystko jest ok. – „odrobinę” się wściekliśmy. Żeby zaoszczędzić sobie nerwów, zarządzamy krótki postój i puszczamy ekipę dziadka przodem. Do osiągnięcia pierwszego szczytu mamy jeszcze spory kawałek drogi. Wreszcie wychodzimy na grań i naszym oczom ukazuje się kolejne podejście. U jego podnóży już migoczą czołówki. Uzupełniamy odrobinę płyny i schodzimy kilkadziesiąt metrów w dół - teraz nasze  czołówki widać z grani. Przechodząc pod lodowym nawisem zostajemy obsypani sporą ilością śniegu i grudek lodowych – kolejna niespodzianka od naszego Francuza. Zaczyna nas jednak ta sytuacja bawić: ilekroć go doganiamy, zrywa się i rusza 10 metrów przed nami, bylebyśmy go nie wyprzedzili – arcykomiczne. Po pewnym czasie mamy przymusowy postój pod kolejną pionową ścianą – tylko ona dzieli nas od szczytu drugiego przewyższenia. Wreszcie rozpoczynamy wspinaczkę. Mimo poręczówek ściana jest trudniejsza od poprzedniej – tylko lód i skały, węziej, no i wyżej. W nagrodę za wytrwałość dostajemy widok na szczyt Mont Blanc. Stoimy na nawisie, łapiemy oddech i robimy zdjęcia. Jest już jasno więc widoki są zgoła odmienne od tych z poprzedniego przewyższenia. Znajdujemy się na wysokości ok. 4400, w perspektywie jednak dość spore obniżenie terenu, które musimy pokonać... Po co my się tu pchamy? Raz w górę, potem znowu w dół... a wszystko po to żeby i tak wrócić do punktu wyjścia – przecież to nie ma sensu </w:t>
      </w:r>
      <w:r>
        <w:rPr>
          <w:rFonts w:eastAsia="Wingdings" w:cs="Wingdings" w:ascii="Wingdings" w:hAnsi="Wingdings"/>
        </w:rPr>
        <w:t></w:t>
      </w:r>
      <w:r>
        <w:rPr/>
        <w:t>. Motywację mamy jednak ogromną więc ruszamy w dół zbocza. Blanc wspaniale się prezentuje, na jego szczycie możemy zauważyć poruszające się osoby – takie małe punkciki wielkości główki od szpilki. Powyżej poziomu, który wcześniej już zdobyliśmy zaczynają się problemy – tutaj nie ma tlenu. Czuję się jak ryba wyjęta z wody, zgroza. Od rana nie byłem nic  w stanie zjeść i teraz zaczyna brakować  też energii... Mięśnie bolą jak po ukończeniu maratonu, a szczytu teraz nawet nie widać – schował się chwilowo za bardziej stromym podejściem. Zastanawiam się jak czują się faceci. Ewidentnie opóźniam marsz, całe szczęście wchodzimy jako zespół i zamierzamy w pełnym składzie znaleźć się na szczycie. Moris dołącza do mnie z totalnym brakiem sił. Idziemy metodą 20 kroków, po każdej serii robimy krótkie przerwy. Za namową Noska i Ledwonia zwiększamy ich ilość do 40. Więcej jednak nie dam rady, poruszam się tylko siłą woli, tlenu i energii we mnie zero. Wleczemy się przeokrutnie, wyprzedzamy jednak naszego idola z pierwszej ściany. Ze złośliwymi uśmieszkami obserwujemy jak zalewa go krew. Całe skupienie szybko jednak wraca do najważniejszego: Mont Blanc... jesteśmy tak blisko... a jednocześnie tak daleko.. Wystarczyłoby, żeby mój stan minimalnie się pogorszył i koniec: zostaję i czekam, aż wrócą ze szczytu. Nic z tego jednak: żaden z nas się nie podda! Zdobywamy kolejne, mozolne metry wysokości. Jest coraz trudniej, do czasu jednak... Do czasu, aż zauważamy pal wbity na szczycie. Nie potrzebujemy już żadnych przerw... Udało się! Skaczemy jak dzieci, może jak ociężałe dzieci, ale szczęście wlewa miód do serc. Rzucamy plecaki, ubieramy się bo temperatura jest bardzo niska, zapewne ok. –15</w:t>
      </w:r>
      <w:r>
        <w:rPr>
          <w:rFonts w:eastAsia="Symbol" w:cs="Symbol" w:ascii="Symbol" w:hAnsi="Symbol"/>
        </w:rPr>
        <w:t></w:t>
      </w:r>
      <w:r>
        <w:rPr/>
        <w:t>C, i wiatr... musimy mocno trzymać flagę, żeby nie była to jej ostatnia podróż. Panorama jest cudowna, widoczność doskonała. Chciałoby się zostać tutaj dłużej, chłód jest jednak bezlitosny, musimy schodzić. Przypomina mi się film „Touching the void” i zdanie „80% wypadków zdarza się podczas schodzenia”. To ostudza moją dziką radość i przywraca skupienie. Szczyt uznamy za zdobyty po powrocie do obozu. Zatrzymujemy się w skałach, żeby podgrzać wodę, wypić jakieś witaminy, może coś zjeść. Kuchenka po chwili gaśnie, jak się później okaże nie z powodu braku gazu, jak przypuszczaliśmy, a z powodu braku tlenu. Uzupełniamy kalorie.. ja próbuję... jeśli jednak zjem coś więcej niż ten kawałek czekolady to nic nie zostanie w żołądku... ach ta wysokość. Wracamy tą samą drogą, którą wdrapaliśmy się na górę. Zejście nie oznaczy schodzenia stale w dół – mamy do pokonania dwa Mt. Blanci – w sumie dość spory kawałek pod górę. Mamy dużo czasu i sprzyjającą pogodę. Zarówno na pierwszej jak i drugiej ścianie zwiększamy czujność. Na ostatnim odcinku, gdy widać już nasz obóz, dwie niespodzianki. Pierwsza: Nosek nagle odpada od zbocza. Słysząc „LECĘ!” odruchowo rzucam się na śnieg i hamuję rakami i czekanem. Krótkie szarpnięcie i widzę zadowoloną minę Nosa 10m niżej: „sprawdzałem Was”. Wracają dobre humory. No może Noskowi nie na długo, bo podczas testu zgubił kupione specjalnie na wyjazd okulary. Miał okazję obserwować jak lądują w szczelinie u dołu zbocza. Cóż – okulary rzecz nabyta. Druga niespodzianka: „dupozjazdy”. Stok jest idealnie równy, więc spodnie ocaleją, jest też okazja potrenować hamowanie czekanem. Zabawa przednia...</w:t>
      </w:r>
    </w:p>
    <w:p>
      <w:pPr>
        <w:pStyle w:val="Normal"/>
        <w:jc w:val="both"/>
        <w:rPr/>
      </w:pPr>
      <w:r>
        <w:rPr/>
        <w:t>Wreszcie możemy uznać szczyt za zdobyty. Przyrządzamy posiłek i zawijamy się w śpiwory... To będzie bardzo krzepiący sen...</w:t>
      </w:r>
    </w:p>
    <w:p>
      <w:pPr>
        <w:pStyle w:val="Normal"/>
        <w:jc w:val="both"/>
        <w:rPr/>
      </w:pPr>
      <w:r>
        <w:rPr/>
      </w:r>
    </w:p>
    <w:p>
      <w:pPr>
        <w:pStyle w:val="Normal"/>
        <w:jc w:val="both"/>
        <w:rPr/>
      </w:pPr>
      <w:r>
        <w:rPr/>
        <w:t>09.09.2006</w:t>
      </w:r>
    </w:p>
    <w:p>
      <w:pPr>
        <w:pStyle w:val="Normal"/>
        <w:jc w:val="both"/>
        <w:rPr/>
      </w:pPr>
      <w:r>
        <w:rPr/>
        <w:t>Nosek zaczął dzień sporo przed resztą grupy – budzimy się akurat wtedy gdy on wraca z Aguille du Midi, schroniska położonego ok. 300m ponad obozem. Zadowolony bo dostał darmowe Cappuchino. Zupełnie inaczej go przyjęto niż nas w Torino. Po przejściu lodowca i problemów żołądkowych Ledwonia ;) chcieliśmy uzupełnić zapasy wody. Niestety właściciel obiektu uparł się, że do toalety nas nie wpuści, wyrwane Ledwoniowi butelki wyrzucił w przepaść i poinformował, że wodę możemy kupić w barze... ZGROZA!! Pewien Francuz, korzystający właśnie z kolejki linowej, odstąpił nam swoje zapasy i jakoś zdołaliśmy zejść po skałach do Schroniska (...). Tym razem kozic nie spotkaliśmy. Droga do samochodu minęła bardzo szybko. Sił dodawała perspektywa spotkania z zaprzyjaźnionymi Włochami z restauracji oraz kąpieli w strumieniu... po tych kilku dniach była nam bardzo potrzebna. Państwo .... przyjęli nas bardzo ciepło, długo opowiadaliśmy o wędrówce i wrażeniach. Spożywamy nabyte wcześniej soczki, które wprawiły nas w doskonałe nastroje i zaczynamy wieczorny rytuał obozowy. Miejsce pod restauracją ponownie okazało się być bardzo wygodnym.</w:t>
      </w:r>
    </w:p>
    <w:p>
      <w:pPr>
        <w:pStyle w:val="Normal"/>
        <w:jc w:val="both"/>
        <w:rPr/>
      </w:pPr>
      <w:r>
        <w:rPr/>
      </w:r>
    </w:p>
    <w:p>
      <w:pPr>
        <w:pStyle w:val="Normal"/>
        <w:jc w:val="both"/>
        <w:rPr/>
      </w:pPr>
      <w:r>
        <w:rPr/>
        <w:t>11.09.2006</w:t>
      </w:r>
    </w:p>
    <w:p>
      <w:pPr>
        <w:pStyle w:val="Normal"/>
        <w:jc w:val="both"/>
        <w:rPr/>
      </w:pPr>
      <w:r>
        <w:rPr/>
        <w:t>Wczorajszy dzień minął nam pod znakiem podróży przez Włochy. Zahaczyliśmy o Mediolan i nauczyliśmy się, iż żaden Włoch nie będzie pracował w niedzielne popołudnie, coś takiego jak „stacje benzynowe 24h” nie istnieje, poza samoobsługowymi oczywiście. Szkoda tylko, że nie można na nich zatankować gazu.</w:t>
      </w:r>
    </w:p>
    <w:p>
      <w:pPr>
        <w:pStyle w:val="Normal"/>
        <w:jc w:val="both"/>
        <w:rPr/>
      </w:pPr>
      <w:r>
        <w:rPr/>
        <w:t>A dzisiaj... na śniadanie zjemy Marmoladę, wysokość 3417m. n.p.m. Decyzja, żeby ją zdobyć zapadła bardzo szybko i niespodziewanie. Dużo jest spontaniczności w naszej podróży. Tempo marszu mamy bardzo dobre, szybko pokonujemy skały i lodowiec. Na ferratkach jest sporo zabawy ze wspinaczką. I już jesteśmy na szczycie. Cztery godziny zajęło nam dojście do miejsca, gdzie wreszcie możemy zaśpiewać „100 lat” – Moris ma dzisiaj urodziny. Widać, że jest szczęśliwy. Myślał, że zapomnieliśmy i siedział cicho... hehe.. genialnie jest patrzeć na rozradowanych ludzi.. To wszystko zasługa gór.. i wspaniałych nas oczywiście :D Ach te góry.. góry...</w:t>
      </w:r>
    </w:p>
    <w:p>
      <w:pPr>
        <w:pStyle w:val="Normal"/>
        <w:jc w:val="both"/>
        <w:rPr/>
      </w:pPr>
      <w:r>
        <w:rPr/>
        <w:t xml:space="preserve">Zejście na dół zajmuje chwilę, ok. trzech godzin znaczy. Pakujemy się do auta i jedziemy do Niemiec. Kolejna decyzja, zaproponował to chyba Ledwoń, podjęta błyskawicznie: w drodze do domu zatrzymamy się pod Zugspitze i zdobędziemy ją w ciągu jednego dnia. Szczęście nie opuszcza nas nadal: gdy jedziemy już na oparach, znajdujemy otwartą stację z gazem, co oznacza, że wystarczy nam pieniędzy na powrót do domu. Kolejny szczęśliwy traf: ok. 22:00 spotykamy w Garmisch Robocopa. Znaczy, człowiek ten porusza się jak maszyna, szczękę ma kwadratową i wzrok zabójcy. Okazuje się, że jest ratownikiem górskim: zdobywamy od niego wszystkie potrzebne informacje dotyczące kolejnego dnia. Żegnamy się i kierutjemy na wskazany parking. Dziś śpimy pod gołym niebem.. światło gwiazd pomoże snuć senne marzenia. </w:t>
      </w:r>
    </w:p>
    <w:p>
      <w:pPr>
        <w:pStyle w:val="Normal"/>
        <w:jc w:val="both"/>
        <w:rPr/>
      </w:pPr>
      <w:r>
        <w:rPr/>
      </w:r>
    </w:p>
    <w:p>
      <w:pPr>
        <w:pStyle w:val="Normal"/>
        <w:jc w:val="both"/>
        <w:rPr/>
      </w:pPr>
      <w:r>
        <w:rPr/>
        <w:t>12.09.2006</w:t>
      </w:r>
    </w:p>
    <w:p>
      <w:pPr>
        <w:pStyle w:val="Normal"/>
        <w:jc w:val="both"/>
        <w:rPr/>
      </w:pPr>
      <w:r>
        <w:rPr/>
        <w:t xml:space="preserve">Wędrówka na Zugspitze okazuje się być wybitnie długa. Nie dość, że mamy do pokonania ok. 2000m przewyższenia to jeszcze jakieś 20km w poziomie. Oczywiście, po zaprawie na poprzednich szczytach, niemalże biegniemy. Dokładamy sobie drogi idąc górnymi szlakami, zamiast dołem, obok strumienia. Omijamy wąwóz z płatnym przejściem, również górną ścieżką. Kolejne godziny upływają, wreszcie dochodzimy do lodowca. Mijamy kilka dość sporych szczelin - z liną, której nie zabraliśmy, byłoby bezpieczniej. Za lodowcem czeka nas pionowa ściana i ferratki. Uświadamiamy sobie własną głupotę i lenistwo. Mogliśmy chociaż zabrać uprzęże i szpej. Teraz już się nie cofniemy – trzeba będzie uważać. Bez zabezpieczenia innego niż własne ręce, nogi i skupienie wspinamy się żwawo do góry. Dwie godziny mijają bardzo szybko. Minęliśmy sporo pionowych ścian z wbitymi prętami i ziejącą otchłanią pod stopami. Jesteśmy jednak bezpiecznie na szczycie. Widok jest piękny... z każdej innej strony niż stacja kolejki. Próbujemy napawać się górami ale jest zbyt tłoczno. Grupy Japończyków z aparatami to nie jest coś czego spodziewaliśmy się na wysokości 29XX. Zrezygnowani idziemy schować się przed wiatrem do budynku – czuję się jak na jakimś lotnisku, czasem jak w centrum handlowym. Znajdujemy możliwie cichy i oddalony od ludzi kąt i odpoczywamy. Zastanawiamy się jak będzie się schodziło po ferratkach bez tych nieszczęsnych uprzęży – wymyślamy sobie w duchu od głupców. Okazuje się, że nie taki diabeł straszny: kroki stawiamy pewnie... i szybko – chcemy już być na dole i jechać do domu. Po przejściu lodowca, wraz z Noskiem, zostawiamy w tyle Ledwonia i Morisa – chcemy wejść w ominięty wcześniej wąwóz. Okazuje się, że było warto przyspieszyć kroku i nadrobić drogi. Woda spływająca kaskadami prezentuje się rewelacyjnie. Do tego wydrążone jaskinie co chwilę otwierające się na piękno wąwozu. Z tym naszym nadrobieniem drogi to nie do końca prawda: postanawiamy spróbować wziąć panią w okienku na litość i udawać, że nie zauważyliśmy tabliczek, że pieniądze zostały w aucie, że jesteśmy zmęczeni, że w pośpiechu etc. etc. Udaje się – przechodzimy bez zapłaty. Mimo długiego wylegiwania się przy strumieniu, skąd rozpościerał się fantastyczny widok, i tak jesteśmy godzinę przed Morisem i Ledwoniem. Chyba trochę nam zazdroszczą... </w:t>
      </w:r>
      <w:r>
        <w:rPr>
          <w:rFonts w:eastAsia="Wingdings" w:cs="Wingdings" w:ascii="Wingdings" w:hAnsi="Wingdings"/>
        </w:rPr>
        <w:t></w:t>
      </w:r>
    </w:p>
    <w:p>
      <w:pPr>
        <w:pStyle w:val="Normal"/>
        <w:jc w:val="both"/>
        <w:rPr/>
      </w:pPr>
      <w:r>
        <w:rPr/>
        <w:t>Czas wracać do Polski... Po noclegu niedaleko Monachium zwiedzamy Pragę. W pewnych momentach zastanawiam się co bardziej przyciąga naszą uwagę: praskie zabytki czy Czeszki? Jesteśmy okropnie głodni. Opuszczamy jednak stolicę Czech i jemy bliżej granicy – ceny są bardziej sprzyjające studenckiej kieszeni. Do domów wracamy mocno po 1 w nocy. Teraz dopiero doceniamy piękno ciepłej wody i miękkiego łóżka.</w:t>
      </w:r>
    </w:p>
    <w:p>
      <w:pPr>
        <w:pStyle w:val="Normal"/>
        <w:jc w:val="both"/>
        <w:rPr/>
      </w:pPr>
      <w:r>
        <w:rPr/>
        <w:t xml:space="preserve">Jeszcze kilka słów na koniec... To był mój pierwszy wyjazd w góry wyższe niż Tatry. Piękno i trudy wędrówki oczyściły mój umysł, ducha, ciało... całego mnie jak najpełniej pojętego. Jeśli ktoś potrzebuje zagłębić się w siebie, zrozumieć rzeczywistość, ominąć jakieś ziejące pustką szczeliny życia.. polecam górski klimat i powietrze... Mi pomogły dopełnić transformacji </w:t>
      </w:r>
      <w:r>
        <w:rPr>
          <w:rFonts w:eastAsia="Wingdings" w:cs="Wingdings" w:ascii="Wingdings" w:hAnsi="Wingdings"/>
        </w:rPr>
        <w:t></w:t>
      </w:r>
      <w:r>
        <w:rPr/>
        <w:t xml:space="preserve"> Życie jest piękn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40:00Z</dcterms:created>
  <dc:creator>KOZAK</dc:creator>
  <dc:description/>
  <cp:keywords/>
  <dc:language>en-US</dc:language>
  <cp:lastModifiedBy>adam kozub</cp:lastModifiedBy>
  <dcterms:modified xsi:type="dcterms:W3CDTF">2006-10-19T18:40:00Z</dcterms:modified>
  <cp:revision>2</cp:revision>
  <dc:subject/>
  <dc:title>Kończy się lipiec</dc:title>
</cp:coreProperties>
</file>